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p>
    <w:p>
      <w:pPr>
        <w:pStyle w:val="Normal"/>
        <w:rPr>
          <w:b/>
          <w:b/>
        </w:rPr>
      </w:pPr>
      <w:r>
        <w:rPr>
          <w:b/>
        </w:rPr>
      </w:r>
    </w:p>
    <w:p>
      <w:pPr>
        <w:pStyle w:val="Heading1"/>
        <w:rPr>
          <w:rFonts w:ascii="Arial" w:hAnsi="Arial" w:cs="Arial"/>
          <w:color w:val="FF0000"/>
          <w:sz w:val="28"/>
        </w:rPr>
      </w:pPr>
      <w:r>
        <w:rPr>
          <w:rFonts w:cs="Arial" w:ascii="Arial" w:hAnsi="Arial"/>
          <w:color w:val="FF0000"/>
          <w:sz w:val="28"/>
        </w:rPr>
        <w:t>A P P E L à la conscience nationale</w:t>
      </w:r>
    </w:p>
    <w:p>
      <w:pPr>
        <w:pStyle w:val="Normal"/>
        <w:rPr>
          <w:rFonts w:ascii="Arial" w:hAnsi="Arial" w:cs="Arial"/>
          <w:color w:val="FF0000"/>
          <w:sz w:val="28"/>
        </w:rPr>
      </w:pPr>
      <w:r>
        <w:rPr>
          <w:rFonts w:cs="Arial" w:ascii="Arial" w:hAnsi="Arial"/>
          <w:color w:val="FF0000"/>
          <w:sz w:val="28"/>
        </w:rPr>
      </w:r>
    </w:p>
    <w:p>
      <w:pPr>
        <w:pStyle w:val="Normal"/>
        <w:jc w:val="both"/>
        <w:rPr/>
      </w:pPr>
      <w:r>
        <w:rPr/>
      </w:r>
    </w:p>
    <w:p>
      <w:pPr>
        <w:pStyle w:val="Normal"/>
        <w:jc w:val="both"/>
        <w:rPr/>
      </w:pPr>
      <w:r>
        <w:rPr/>
        <w:t>Depuis quelques temps, une série de calamités frappent le pays. L’insécurité galopante endeuille impitoyablement et aveuglément le pays et les familles haïtiennes. La criminalité se développe à un rythme vertigineux et sème la peur dans toutes les couches de la société haïtienne. Le chômage, la pauvreté et la misère frappent de plus en plus la grande majorité des Haïtiens, tous âges confondus. Les jeunes, avec le pays tout entier, sombrent sinon dans le désespoir du moins dans un sentiment d’impuissance qui les rend incapables d’entrevoir l’avenir avec optimisme et sérénité. L’environnement physique se dégrade à un point tel que des catastrophes naturelles, pourtant prévisibles, s’abattent sur nos populations, entraînant en peu de temps de nombreuses pertes de vies humaines et d’énormes pertes matérielles dans un pays déjà ravagé par la misère.</w:t>
      </w:r>
    </w:p>
    <w:p>
      <w:pPr>
        <w:pStyle w:val="Normal"/>
        <w:jc w:val="both"/>
        <w:rPr/>
      </w:pPr>
      <w:r>
        <w:rPr/>
      </w:r>
    </w:p>
    <w:p>
      <w:pPr>
        <w:pStyle w:val="Normal"/>
        <w:jc w:val="both"/>
        <w:rPr/>
      </w:pPr>
      <w:r>
        <w:rPr>
          <w:color w:val="000000"/>
        </w:rPr>
        <w:t xml:space="preserve">Face à ce constat déchirant, aucun acteur, groupe ou secteur considéré isolément ne peut prétendre, de manière crédible, pouvoir apporter une solution durable à ces problèmes fort complexes, sans un consensus minimum à l’échelle nationale sur les voies et moyens à mettre de l’avant pour arrêter cette descente aux enfers qui met en péril l’avenir de la nation. Dans ces circonstances, il nous faut faire preuve de lucidité, d’humilité, d'intelligence, de rigueur, de courage et de sérieux pour inverser la courbe de la dégénérescence nationale. </w:t>
      </w:r>
    </w:p>
    <w:p>
      <w:pPr>
        <w:pStyle w:val="Normal"/>
        <w:jc w:val="both"/>
        <w:rPr>
          <w:color w:val="000000"/>
        </w:rPr>
      </w:pPr>
      <w:r>
        <w:rPr>
          <w:color w:val="000000"/>
        </w:rPr>
      </w:r>
    </w:p>
    <w:p>
      <w:pPr>
        <w:pStyle w:val="Normal"/>
        <w:jc w:val="both"/>
        <w:rPr/>
      </w:pPr>
      <w:r>
        <w:rPr>
          <w:color w:val="000000"/>
        </w:rPr>
        <w:t xml:space="preserve">Des milliards de dollars, seuls, ne règleront pas les problèmes d'Haïti; il faut aussi un engagement profond des forces vives du pays, engagement </w:t>
      </w:r>
      <w:r>
        <w:rPr/>
        <w:t>basé sur des valeurs consensuelles</w:t>
      </w:r>
      <w:r>
        <w:rPr>
          <w:color w:val="000000"/>
        </w:rPr>
        <w:t>, ne serait-ce que pour amorcer cette refondation de la nation haïtienne. Un dialogue serein à l’échelle nationale, déjà réclamé sous une forme ou une autre par plusieurs secteurs et personnalités du pays, semble constituer une voix féconde à suivre pour tenter de définir un projet collectif de nation assorti de priorités, comme prélude à une prise en mains effective et responsable de nos destinées de peuple. Les démarches isolées à saveur électoraliste qui se profilent à l’horizon risquent de nous condamner à revivre à brève échéance les mêmes avatars dont notre histoire est parsemée, sans pouvoir en tirer des leçons salutaires pour améliorer le sort de la grande majorité qui s’appauvrit de jour en jour.</w:t>
      </w:r>
    </w:p>
    <w:p>
      <w:pPr>
        <w:pStyle w:val="Normal"/>
        <w:jc w:val="both"/>
        <w:rPr>
          <w:color w:val="000000"/>
        </w:rPr>
      </w:pPr>
      <w:r>
        <w:rPr>
          <w:color w:val="000000"/>
        </w:rPr>
      </w:r>
    </w:p>
    <w:p>
      <w:pPr>
        <w:pStyle w:val="Normal"/>
        <w:jc w:val="both"/>
        <w:rPr/>
      </w:pPr>
      <w:r>
        <w:rPr>
          <w:color w:val="000000"/>
        </w:rPr>
        <w:t>Les soussignés font instamment appel à la conscience nationale, au gouvernement chargé d’assurer la transition politique, aux forces vives du pays constituant la société civile, pour mettre fin à leurs hésitations et entreprendre dans les meilleurs délais les démarches nécessaires devant conduire à ce dialogue national en vue d’arriver à un pacte pour sauver le pays. Ils se joignent à toutes ces voix qui se sont déjà élevées pour réclamer l’organisation de ce dialogue national en vue de réconcilier la nation avec elle-même et freiner cette interminable descente aux enfers!</w:t>
      </w:r>
    </w:p>
    <w:p>
      <w:pPr>
        <w:pStyle w:val="Normal"/>
        <w:jc w:val="both"/>
        <w:rPr>
          <w:color w:val="000000"/>
        </w:rPr>
      </w:pPr>
      <w:r>
        <w:rPr>
          <w:color w:val="000000"/>
        </w:rPr>
      </w:r>
    </w:p>
    <w:p>
      <w:pPr>
        <w:pStyle w:val="Normal"/>
        <w:jc w:val="both"/>
        <w:rPr>
          <w:color w:val="000000"/>
        </w:rPr>
      </w:pPr>
      <w:r>
        <w:rPr>
          <w:color w:val="000000"/>
        </w:rPr>
        <w:t>Montréal, le 24 septembre 2004</w:t>
      </w:r>
    </w:p>
    <w:p>
      <w:pPr>
        <w:pStyle w:val="Normal"/>
        <w:jc w:val="both"/>
        <w:rPr>
          <w:color w:val="000000"/>
        </w:rPr>
      </w:pPr>
      <w:r>
        <w:rPr>
          <w:color w:val="000000"/>
        </w:rPr>
      </w:r>
    </w:p>
    <w:p>
      <w:pPr>
        <w:pStyle w:val="Normal"/>
        <w:jc w:val="both"/>
        <w:rPr>
          <w:color w:val="000000"/>
        </w:rPr>
      </w:pPr>
      <w:r>
        <w:rPr>
          <w:color w:val="000000"/>
        </w:rPr>
        <w:t>Les initiateurs :</w:t>
      </w:r>
    </w:p>
    <w:p>
      <w:pPr>
        <w:pStyle w:val="Heading2"/>
        <w:rPr>
          <w:rFonts w:eastAsia="Times"/>
        </w:rPr>
      </w:pPr>
      <w:r>
        <w:rPr>
          <w:rFonts w:eastAsia="Times"/>
        </w:rPr>
        <w:t xml:space="preserve"> </w:t>
      </w:r>
    </w:p>
    <w:p>
      <w:pPr>
        <w:pStyle w:val="Normal"/>
        <w:tabs>
          <w:tab w:val="clear" w:pos="708"/>
          <w:tab w:val="left" w:pos="360" w:leader="none"/>
        </w:tabs>
        <w:ind w:firstLine="360"/>
        <w:jc w:val="both"/>
        <w:rPr/>
      </w:pPr>
      <w:r>
        <w:rPr>
          <w:color w:val="000000"/>
        </w:rPr>
        <w:t>1.</w:t>
        <w:tab/>
        <w:t xml:space="preserve">Samuel Pierre </w:t>
        <w:tab/>
        <w:t xml:space="preserve">            Laval </w:t>
        <w:tab/>
        <w:tab/>
        <w:tab/>
        <w:t>Québec</w:t>
        <w:tab/>
        <w:tab/>
        <w:t>Canada</w:t>
      </w:r>
    </w:p>
    <w:p>
      <w:pPr>
        <w:pStyle w:val="Normal"/>
        <w:tabs>
          <w:tab w:val="clear" w:pos="708"/>
          <w:tab w:val="left" w:pos="360" w:leader="none"/>
        </w:tabs>
        <w:ind w:firstLine="360"/>
        <w:jc w:val="both"/>
        <w:rPr/>
      </w:pPr>
      <w:r>
        <w:rPr>
          <w:color w:val="000000"/>
        </w:rPr>
        <w:t>2.</w:t>
        <w:tab/>
        <w:t xml:space="preserve">Adrien Bance </w:t>
        <w:tab/>
        <w:tab/>
        <w:t>Montréal</w:t>
        <w:tab/>
        <w:tab/>
        <w:t>Québec</w:t>
        <w:tab/>
        <w:tab/>
        <w:t>Canada</w:t>
      </w:r>
    </w:p>
    <w:p>
      <w:pPr>
        <w:pStyle w:val="Normal"/>
        <w:tabs>
          <w:tab w:val="clear" w:pos="708"/>
          <w:tab w:val="left" w:pos="360" w:leader="none"/>
        </w:tabs>
        <w:ind w:firstLine="360"/>
        <w:jc w:val="both"/>
        <w:rPr>
          <w:color w:val="000000"/>
        </w:rPr>
      </w:pPr>
      <w:r>
        <w:rPr>
          <w:color w:val="000000"/>
        </w:rPr>
        <w:t>3.</w:t>
        <w:tab/>
        <w:t>Betty Beaulieu</w:t>
        <w:tab/>
        <w:t>Montréal</w:t>
        <w:tab/>
        <w:tab/>
        <w:t>Québec</w:t>
        <w:tab/>
        <w:tab/>
        <w:t>Canada</w:t>
      </w:r>
    </w:p>
    <w:p>
      <w:pPr>
        <w:pStyle w:val="Normal"/>
        <w:tabs>
          <w:tab w:val="clear" w:pos="708"/>
          <w:tab w:val="left" w:pos="360" w:leader="none"/>
        </w:tabs>
        <w:ind w:firstLine="360"/>
        <w:jc w:val="both"/>
        <w:rPr>
          <w:color w:val="000000"/>
        </w:rPr>
      </w:pPr>
      <w:r>
        <w:rPr>
          <w:color w:val="000000"/>
        </w:rPr>
        <w:t>4.</w:t>
        <w:tab/>
        <w:t>Michel Julien</w:t>
        <w:tab/>
        <w:tab/>
        <w:t>Montréal</w:t>
        <w:tab/>
        <w:tab/>
        <w:t>Québec</w:t>
        <w:tab/>
        <w:tab/>
        <w:t>Canada</w:t>
      </w:r>
    </w:p>
    <w:p>
      <w:pPr>
        <w:pStyle w:val="Normal"/>
        <w:tabs>
          <w:tab w:val="clear" w:pos="708"/>
          <w:tab w:val="left" w:pos="360" w:leader="none"/>
        </w:tabs>
        <w:ind w:firstLine="360"/>
        <w:jc w:val="both"/>
        <w:rPr>
          <w:color w:val="000000"/>
        </w:rPr>
      </w:pPr>
      <w:r>
        <w:rPr>
          <w:color w:val="000000"/>
        </w:rPr>
        <w:t>5.</w:t>
        <w:tab/>
        <w:t>Yves Marthone</w:t>
        <w:tab/>
        <w:t>Montréal</w:t>
        <w:tab/>
        <w:tab/>
        <w:t>Québec</w:t>
        <w:tab/>
        <w:tab/>
        <w:t>Canada</w:t>
      </w:r>
    </w:p>
    <w:p>
      <w:pPr>
        <w:pStyle w:val="Normal"/>
        <w:tabs>
          <w:tab w:val="clear" w:pos="708"/>
          <w:tab w:val="left" w:pos="360" w:leader="none"/>
        </w:tabs>
        <w:ind w:firstLine="360"/>
        <w:jc w:val="both"/>
        <w:rPr>
          <w:color w:val="000000"/>
        </w:rPr>
      </w:pPr>
      <w:r>
        <w:rPr>
          <w:color w:val="000000"/>
        </w:rPr>
        <w:t>6.</w:t>
        <w:tab/>
        <w:t>Claude Moïse</w:t>
        <w:tab/>
        <w:tab/>
        <w:t xml:space="preserve">Montréal </w:t>
        <w:tab/>
        <w:tab/>
        <w:t>Québec</w:t>
        <w:tab/>
        <w:tab/>
        <w:t>Canada</w:t>
      </w:r>
    </w:p>
    <w:p>
      <w:pPr>
        <w:pStyle w:val="Normal"/>
        <w:tabs>
          <w:tab w:val="clear" w:pos="708"/>
          <w:tab w:val="left" w:pos="360" w:leader="none"/>
        </w:tabs>
        <w:ind w:firstLine="360"/>
        <w:jc w:val="both"/>
        <w:rPr>
          <w:color w:val="000000"/>
        </w:rPr>
      </w:pPr>
      <w:r>
        <w:rPr>
          <w:color w:val="000000"/>
        </w:rPr>
        <w:t>7.</w:t>
        <w:tab/>
        <w:t>Gérard Tassy</w:t>
        <w:tab/>
        <w:tab/>
        <w:t>Longueuil</w:t>
        <w:tab/>
        <w:tab/>
        <w:t>Québec</w:t>
        <w:tab/>
        <w:tab/>
        <w:t>Canada</w:t>
      </w:r>
    </w:p>
    <w:p>
      <w:pPr>
        <w:pStyle w:val="Normal"/>
        <w:tabs>
          <w:tab w:val="clear" w:pos="708"/>
          <w:tab w:val="left" w:pos="360" w:leader="none"/>
        </w:tabs>
        <w:ind w:firstLine="360"/>
        <w:jc w:val="both"/>
        <w:rPr>
          <w:color w:val="000000"/>
        </w:rPr>
      </w:pPr>
      <w:r>
        <w:rPr>
          <w:color w:val="000000"/>
        </w:rPr>
      </w:r>
    </w:p>
    <w:p>
      <w:pPr>
        <w:pStyle w:val="Normal"/>
        <w:tabs>
          <w:tab w:val="clear" w:pos="708"/>
          <w:tab w:val="left" w:pos="360" w:leader="none"/>
        </w:tabs>
        <w:ind w:firstLine="360"/>
        <w:jc w:val="both"/>
        <w:rPr>
          <w:color w:val="000000"/>
        </w:rPr>
      </w:pPr>
      <w:r>
        <w:rPr>
          <w:color w:val="000000"/>
        </w:rPr>
        <w:t>Les signataires</w:t>
      </w:r>
    </w:p>
    <w:p>
      <w:pPr>
        <w:pStyle w:val="Normal"/>
        <w:tabs>
          <w:tab w:val="clear" w:pos="708"/>
          <w:tab w:val="left" w:pos="360" w:leader="none"/>
        </w:tabs>
        <w:ind w:firstLine="360"/>
        <w:jc w:val="both"/>
        <w:rPr>
          <w:color w:val="000000"/>
        </w:rPr>
      </w:pPr>
      <w:r>
        <w:rPr>
          <w:color w:val="000000"/>
        </w:rPr>
      </w:r>
    </w:p>
    <w:tbl>
      <w:tblPr>
        <w:tblW w:w="5000" w:type="pct"/>
        <w:jc w:val="left"/>
        <w:tblInd w:w="-30" w:type="dxa"/>
        <w:tblLayout w:type="fixed"/>
        <w:tblCellMar>
          <w:top w:w="30" w:type="dxa"/>
          <w:left w:w="30" w:type="dxa"/>
          <w:bottom w:w="30" w:type="dxa"/>
          <w:right w:w="30" w:type="dxa"/>
        </w:tblCellMar>
      </w:tblPr>
      <w:tblGrid>
        <w:gridCol w:w="5443"/>
        <w:gridCol w:w="3629"/>
      </w:tblGrid>
      <w:tr>
        <w:trPr/>
        <w:tc>
          <w:tcPr>
            <w:tcW w:w="5443" w:type="dxa"/>
            <w:tcBorders/>
          </w:tcPr>
          <w:p>
            <w:pPr>
              <w:pStyle w:val="Main"/>
              <w:spacing w:before="0" w:after="280"/>
              <w:rPr/>
            </w:pPr>
            <w:r>
              <w:rPr>
                <w:lang w:val="en-CA"/>
              </w:rPr>
              <w:t>1. ADRIEN, Ketlynn / Freehold New Jersey USA</w:t>
              <w:br/>
              <w:t xml:space="preserve">2. </w:t>
            </w:r>
            <w:r>
              <w:rPr/>
              <w:t>AIMÉ, Guerty / Port au Prince Ouest Haiti</w:t>
              <w:br/>
              <w:t>3. ALADIN, André / Queens New York USA</w:t>
              <w:br/>
              <w:t>4. ALEXANDRE, Guy / Santo Domingo République Dominicaine</w:t>
              <w:br/>
              <w:t>5. ALEXIS, Yvon / Southfield Michigan Etats Unis</w:t>
              <w:br/>
              <w:t>6. ALLEN, Anik / Port-au-prince Haiti</w:t>
              <w:br/>
              <w:t>7. ALPHONSE, Steph / Gatineau Quebec Canada</w:t>
              <w:br/>
              <w:t>8. ALTAGRACE, Aristil / Soisy Sous Montmorency 95230 France</w:t>
              <w:br/>
              <w:t>9. ALTIDOR, Gérard / Repentigny Québec Canada</w:t>
              <w:br/>
              <w:t>10. ALTIDOR, Wilner / Cap-Haitien Nord Haiti</w:t>
              <w:br/>
              <w:t>11. AMBROISE, Antoine / Montréal Québec Canada</w:t>
              <w:br/>
              <w:t>12. AMBROISE, Didier / North Miami Beach Floride Etats-Unis</w:t>
              <w:br/>
              <w:t>13. AMICY, Anne-Suze / Port-au-Prince Ouest Haiti</w:t>
              <w:br/>
              <w:t>14. ANDRE, Bogentson / Paris Région Île-de-France France</w:t>
              <w:br/>
              <w:t>15. ANDRÉ, Philippe-Moïse / Ste.Foy Québec Canada</w:t>
              <w:br/>
              <w:t>16. ANGRAND, Jean / Sudbury Ontario Canada</w:t>
              <w:br/>
              <w:t>17. ANTOINE, Bernard / Paris 75012 France</w:t>
              <w:br/>
              <w:t>18. ANTOINE, Dinette / Port-au-Prince Ouest Haiti</w:t>
              <w:br/>
              <w:t>19. ANTOINE, Jean Patrick / East Windsor New Jersey USA</w:t>
              <w:br/>
              <w:t>20. ANTOINE, Mayer / Port-au-Prince Ouest Haiti</w:t>
              <w:br/>
              <w:t>21. ARISTIL, Edmond / USA USA</w:t>
              <w:br/>
              <w:t>22. ARNAULT, Fabiola / laval Québec Canada</w:t>
              <w:br/>
              <w:t>23. ARNAULT, Katya / Laval Canada</w:t>
              <w:br/>
              <w:t>24. ARTHUS, Weibert / Paris France</w:t>
              <w:br/>
              <w:t>25. AUDANT, Lionel / Loretteville Québec Canada</w:t>
              <w:br/>
              <w:t>26. AUGUSTE, Sabine / Canada</w:t>
              <w:br/>
              <w:t>27. AUGUSTIN, Eadwig / Montréal Québec Canada</w:t>
              <w:br/>
              <w:t>28. AUGUSTIN, Guy Hollie / Port-au-Prince ouest Haiti</w:t>
              <w:br/>
              <w:t>29. AURÉLIEN, Yvon / Montréal Québec Canada</w:t>
              <w:br/>
              <w:t>30. AZER VENUS, Antoine / Petion-Ville Ouest Haiti</w:t>
              <w:br/>
              <w:t xml:space="preserve">31. </w:t>
            </w:r>
            <w:r>
              <w:rPr>
                <w:lang w:val="fr-CA"/>
              </w:rPr>
              <w:t>BALTHAZAR, Margareth / Miami Floride USA</w:t>
              <w:br/>
              <w:t>32. BANCE, Adrien / Montréal Québec Canada</w:t>
              <w:br/>
              <w:t>33. BANCE, Robert / Redwood City California USA</w:t>
              <w:br/>
              <w:t xml:space="preserve">34. </w:t>
            </w:r>
            <w:r>
              <w:rPr/>
              <w:t>BASSETTE, Nicolas / Montréal Québec Canada</w:t>
              <w:br/>
              <w:t>35. BASTIEN, Sparrow / Port-au-Prince Ouest Haïti</w:t>
              <w:br/>
              <w:t>36. BASTIEN, Yasmine / Lasalle Québec Canada</w:t>
              <w:br/>
              <w:t>37. BAYARD, Alice / Thomassin Ouest Haiti</w:t>
              <w:br/>
              <w:t>38. BAYARD, Jude / Napierville Québec Canada</w:t>
              <w:br/>
              <w:t>39. BAYARD, Jude / Thiote Sud-Ouest Haiti</w:t>
              <w:br/>
              <w:t>40. BAYARD, Perez / Chicago IL USA</w:t>
              <w:br/>
              <w:t xml:space="preserve">41. </w:t>
            </w:r>
            <w:r>
              <w:rPr>
                <w:lang w:val="fr-CA"/>
              </w:rPr>
              <w:t>BAYARD, Vanessa / Laval Quebec Canada</w:t>
              <w:br/>
              <w:t xml:space="preserve">42. </w:t>
            </w:r>
            <w:r>
              <w:rPr/>
              <w:t>BEAUBOEUF, Gertrude / Port-au-Prince Ouest HAITI</w:t>
              <w:br/>
              <w:t>43. BEAUBRUN, Ronald / Québec Québec Canada</w:t>
              <w:br/>
              <w:t>44. BEAULIEU, Betty / Montréal Québec Canada</w:t>
              <w:br/>
              <w:t>45. BEAULIEU, Cesca / Saint-Jeannet Alpes Maritimes FRANCE</w:t>
              <w:br/>
              <w:t>46. BEAULIEU, Fabrice / Montréal Québec Canada</w:t>
              <w:br/>
              <w:t>47. BEAULIEU, Guichard / Port-au-Prince Ouest HAITI</w:t>
              <w:br/>
              <w:t>48. BÉLIZAIRE, Claude / Trois-Rivières Québec Canada</w:t>
              <w:br/>
              <w:t>49. BÉLIZAIRE, Johnny / Amiens Region Picarde France</w:t>
              <w:br/>
              <w:t>50. BELLABE, Kettyna / Miramar USA</w:t>
              <w:br/>
              <w:t>51. BELLABE, Marc-Eddy / Valley Stream NY USA</w:t>
              <w:br/>
              <w:t>52. BELLAMY, André / Longueuil Québec Canada(je suis actuellement en France)</w:t>
              <w:br/>
              <w:t>53. BENOIT, Anthony / Montréal Québec Canada</w:t>
              <w:br/>
              <w:t>54. BENOIT, Harry / Cap-Haitien Nord haiti</w:t>
              <w:br/>
              <w:t>55. BENOÎT, Nicole / Trois Rivières Québec Canada</w:t>
              <w:br/>
              <w:t>56. BERNARD, Claude / Laval Quebec Canada</w:t>
              <w:br/>
              <w:t>57. BERNARD, Michèle / Montreal Quebec Canada</w:t>
              <w:br/>
              <w:t>58. BERNARD, Yves / Sainte-Foy Québec Canada</w:t>
              <w:br/>
              <w:t>59. BERNARD CLAUDE, Marie-céline / Laval Quebec Canada</w:t>
              <w:br/>
              <w:t>60. BIEN-AIMÉ, Samson / Port-au-Prince Ouest Haiti</w:t>
              <w:br/>
              <w:t>61. BLANCHET, Max / Berkeley Californie Etats Unis</w:t>
              <w:br/>
              <w:t>62</w:t>
            </w:r>
            <w:r>
              <w:rPr>
                <w:color w:val="FF0000"/>
              </w:rPr>
              <w:t xml:space="preserve">. </w:t>
            </w:r>
            <w:r>
              <w:rPr/>
              <w:t>BLOT, Edouard / Port-au-prince Ouest Haiti</w:t>
              <w:br/>
              <w:t>63. BOIS, Sébastien / Montreal Quebec Canada</w:t>
              <w:br/>
              <w:t>64. BOISROND, Vianney / Montréal Québec Canada</w:t>
              <w:br/>
              <w:t>65. BOISSON, Dominique / Port-au-Prince Ouest HAITI</w:t>
              <w:br/>
              <w:t>66. BOISSON, Jean / Montréal Québec Canada</w:t>
              <w:br/>
              <w:t>67. BOLIVAR, Charles / Montreal Quebec Canada</w:t>
              <w:br/>
              <w:t>68. BOLIVAR, Jean-Gynse / Sillery Québec Canada</w:t>
              <w:br/>
              <w:t>69. BORDES, Janko / Pierrefonds Québec Canada</w:t>
              <w:br/>
              <w:t>70. BORDES, Jean Edgard / Pierrefonds Quebec CANADA</w:t>
              <w:br/>
              <w:t>71. BOUCHEREAU, Roland / Kirkland Québec Canada</w:t>
              <w:br/>
              <w:t>72. BOURJOLLY, Jacques Jr / Port-au-Prince Ouest Haiti</w:t>
              <w:br/>
              <w:t>73. BOURJOLLY-CANTAVE, Martine / Petion-Ville Ouest Haiti</w:t>
              <w:br/>
              <w:t>74. BRANDT, Maurice / Miami Floride etats unis</w:t>
              <w:br/>
              <w:t>75. BRIERRE, Marie-Alice / Notre Dame des Prairies Québec Canada</w:t>
              <w:br/>
              <w:t>131. DAUPHIN, Rick Raymond / Pembroke Pines Florida USA</w:t>
              <w:br/>
              <w:t>132. DAUPHIN PIERRE, Laurie / Laval Québec Canada</w:t>
              <w:br/>
              <w:t>133. DAUPHIN-PIERRE, Sabine / Laval Québec Canada</w:t>
              <w:br/>
              <w:t>134. DAUPHIN-PIERRE, Stéphane / Laval Québec Canada</w:t>
              <w:br/>
              <w:t>135. DÉCOSTE, Michel / Ottawa Ontario Canada</w:t>
              <w:br/>
              <w:t>136. DEHOUX, Maxime / Laval Québec Canada</w:t>
              <w:br/>
              <w:t>137. DÉJEAN, Alain / Port-au-Prince Ouest Haïti</w:t>
              <w:br/>
              <w:t>138. DÉJOIE, Carlie / Laval Québec Canada</w:t>
              <w:br/>
              <w:t>139. DÉJOIE, Leslie / Laval Québec Canada</w:t>
              <w:br/>
              <w:t>140. DELPECHE, Bernard / Wolfville Nouvelle-Ecosse Canada</w:t>
              <w:br/>
              <w:t>141. DELVA, Louis Adrien / Port-au-Prince Haïti</w:t>
              <w:br/>
              <w:t>142. DEMPSTER, Linda / Sainte-Foy Québec Canada</w:t>
              <w:br/>
              <w:t>143. DENIS, Ulrick / Port-au-Prince Ouest Haiti</w:t>
              <w:br/>
              <w:t>144. DENNERY, Jean-Maurice / Ottawa Ontario Canada</w:t>
              <w:br/>
              <w:t>145. DES ROSIERS, Joël / Montréal Québec Canada</w:t>
              <w:br/>
              <w:t>146. DESLIENS, Yves / Montréal Québec Canada</w:t>
              <w:br/>
              <w:t>147. DESRAMEAUX, Anne-Gracieuse / Laval Québec Canada</w:t>
              <w:br/>
              <w:t>148. DESROCHES, Pascale / Montréal Québec Canada</w:t>
              <w:br/>
              <w:t>149. DESROCHES, Rosny / Pétion-Ville Ouest Haïti</w:t>
              <w:br/>
              <w:t>150. DESROSIERS, Wislande A. / Port-au-Prince Ouest Haïti</w:t>
              <w:br/>
              <w:t>151. DESSOURCES, Samuel / Laval Québec Canada</w:t>
              <w:br/>
              <w:t>152. DEVULDER, Jean-Philippe / ARRAS 62 FRANCE</w:t>
              <w:br/>
              <w:t>153. DOMOND, Osé / Montréal Québec Canada</w:t>
              <w:br/>
              <w:t>154. DORAN, Carline / Santo Domingo Republique Dominicaine</w:t>
              <w:br/>
              <w:t>155. DORCÉ, Moise / Mexico DF Mexique</w:t>
              <w:br/>
              <w:t>156. DORCÉLY, Joanès / Blainville Québec Canada</w:t>
              <w:br/>
              <w:t>157. DORINVIL, Abnouce / Miami Fl USA</w:t>
              <w:br/>
              <w:t xml:space="preserve">158. </w:t>
            </w:r>
            <w:r>
              <w:rPr>
                <w:lang w:val="en-CA"/>
              </w:rPr>
              <w:t>DORISMOND, LIONEL / CARY NORTH CAROLINA US</w:t>
              <w:br/>
              <w:t xml:space="preserve">159. DORISMOND, Max / Laval Qc. </w:t>
            </w:r>
            <w:r>
              <w:rPr/>
              <w:t>Canada</w:t>
              <w:br/>
              <w:t>160. DORSAINT, Antoine / Boucherville Québec Canada</w:t>
              <w:br/>
              <w:t>161. DORZIN, Jacques .G / Montréal Québec Canada</w:t>
              <w:br/>
              <w:t>162. DOSSOUS, Renos / Ottawa Ontario Canada</w:t>
              <w:br/>
              <w:t>163. DOUGE, Claude / Port au Prince Ouest Haiti</w:t>
              <w:br/>
              <w:t>164. DOUYON, Frantz / Montréal Québec Canada</w:t>
              <w:br/>
              <w:t>165. DREYFUSS, Jerry / Montréal Québec Canada</w:t>
              <w:br/>
              <w:t>166. DUMAI, Alex / Sillery Québec Canada</w:t>
              <w:br/>
              <w:t>167. DUPERVAL, Janik / montreal Québec Canada</w:t>
              <w:br/>
              <w:t>168. DUPERVAL, Jean Rene / Port-au-Prince Ouest Haiti</w:t>
              <w:br/>
              <w:t>169. DUPERVAL, Jean-Sébastien / Montréal Québec Canada</w:t>
              <w:br/>
              <w:t>170. DUPERVAL, Lionel / Miami Florida USA</w:t>
              <w:br/>
              <w:t>171. DUPERVAL, Michèle / Port-au-Prince Haiti</w:t>
              <w:br/>
              <w:t>172. DUPLAN, Stateson / Montréal Québec Canada</w:t>
              <w:br/>
              <w:t>173. DUPOUX, Marie-Gisèle / Saint-Laurent Québec Canada</w:t>
              <w:br/>
              <w:t>174. DUPUY, Giscard / Petion-Ville Ouest Haiti</w:t>
              <w:br/>
              <w:t>175. DUPUY, Mireille S. / Port-au-Prince Haïti</w:t>
              <w:br/>
              <w:t>176. DUPUY, Mireille S. / Port-au-Prince Dept. Ouest Haiti</w:t>
              <w:br/>
              <w:t>177. DURAND, Ghislaine / Montréal Québec Canada</w:t>
              <w:br/>
              <w:t>178. DURANDISSE, Jean / Longueuil Québec Canada</w:t>
              <w:br/>
              <w:t>179. DUVAL, Martine / Port-au-Prince Ouest Haïti</w:t>
              <w:br/>
              <w:t>180. EDEN, OCEAN / Port-au-Prince Ouest HAITI</w:t>
              <w:br/>
              <w:t>181. EDOUARD, Fedner / Port-au-Prince Ouest Haïti</w:t>
              <w:br/>
              <w:t>182. ÉDUGÈNE, Ella / Miami Florida USA</w:t>
              <w:br/>
              <w:t>183. EDUGÈNE, Michel J. / Miami Florida USA</w:t>
              <w:br/>
              <w:t>184. EDUGÈNE, Winie / Boca Raton Florida USA</w:t>
              <w:br/>
              <w:t>185. ELYSEE, Charles / Pétion-Ville Ouest HAITI</w:t>
              <w:br/>
              <w:t>186. ELYSEE, Jean Jaunasse / Port-au-Prince Ouest Haiti</w:t>
              <w:br/>
              <w:t>187. ESTINVIL, Molière / Laval Québec Canada</w:t>
              <w:br/>
              <w:t>188. ÉTERNEL, Victor / Montréal Québec Canada</w:t>
              <w:br/>
              <w:t>189. ETIENNE, Aline / Brooklyn New York United States</w:t>
              <w:br/>
              <w:t>190. ETIENNE, Billy / Port-au-Prince Ouest Haïti</w:t>
              <w:br/>
              <w:t>191. ETIENNE, Roger / Brooklyn New York USA</w:t>
              <w:br/>
              <w:t>192. ETIENNE, Tayana / Port-au-Prince Ouest Haïti</w:t>
              <w:br/>
              <w:t>193. EUGENE, Lineda / Port-au-Prince Ouest Haiti</w:t>
              <w:br/>
              <w:t>194. EUGENE, Luce / Montréal Québec Canada</w:t>
              <w:br/>
              <w:t>195. EUGÈNE, Michel Martin / Montréal Québec Canada</w:t>
              <w:br/>
              <w:t>196. EXAMÉ, Evens / Laval Québec Canada</w:t>
              <w:br/>
              <w:t>197. FABRE, Sandy / Longueuil Québec Canada</w:t>
              <w:br/>
              <w:t>198. FARREAU, Guy / Miami Floride USA</w:t>
              <w:br/>
              <w:t>199. FELIX, Rody / GEMBLOUX NAMUR BELGIQUE</w:t>
              <w:br/>
              <w:t>200. FÉLIX, Vernet / Montréal Québec Canada</w:t>
              <w:br/>
              <w:t>201. FÉQUIÈRE, Madeleine / Hampstead Québec Canada</w:t>
              <w:br/>
              <w:t>202. FERDINAND, Joseph / Shelburne Vermont USA</w:t>
              <w:br/>
              <w:t>203. FILS, Rodeney / Montréal Québec Canada</w:t>
              <w:br/>
              <w:t>204. FLAMBERT, Betty / Port-au-Prince Ouest Haïti</w:t>
            </w:r>
            <w:r>
              <w:rPr>
                <w:highlight w:val="yellow"/>
              </w:rPr>
              <w:br/>
            </w:r>
            <w:r>
              <w:rPr/>
              <w:t>205. FLAMBERT, Joël / Port-au-Prince Ouest Haïti</w:t>
              <w:br/>
              <w:t>206. FLEURY, Bergman / Montréal Québec Canada</w:t>
              <w:br/>
              <w:t>259. ISAAC ABELLARD, Roseline / Laval Québec Canada</w:t>
              <w:br/>
              <w:t>260. JACQUES, Lindsay / Laval Québec Canada</w:t>
              <w:br/>
              <w:t>261. JACQUES, Rachel / Port-au-Prince Ouest Haïti</w:t>
              <w:br/>
              <w:t>262. JADOTTE, Janin / Port-au-Prince Ouest Haiti</w:t>
              <w:br/>
              <w:t>263. JASMIN, Jean-Baptiste / Boca Raton Florida USA</w:t>
              <w:br/>
              <w:t>264. JEAN, Myrlande / Cap-Haitien Nord Haiti</w:t>
              <w:br/>
              <w:t>265. JEAN LOUIS, Martin / PORT-AU-PRINCE HAITI</w:t>
              <w:br/>
              <w:t>266. JEAN PIERRE, Gregoire / Cap -Haitien Nord Haiti</w:t>
              <w:br/>
              <w:t>267. JEAN-BAPTISTE, Edith / Montréal Québec Canada</w:t>
              <w:br/>
              <w:t>268. JEAN-BAPTISTE, Gina / Petion Ville Ouest HAITI</w:t>
              <w:br/>
              <w:t>269. JEAN-BAPTISTE, Rozevel / Brooklyn New York U.S.A.</w:t>
              <w:br/>
              <w:t>270. JEAN-CHARLES, Kurt / Port-au-Prince Ouest Haïti</w:t>
              <w:br/>
              <w:t>271. JEAN-GILLES, Gesler / Montréal Québec Canada</w:t>
              <w:br/>
              <w:t>272. JEAN-JACQUES, Maryse / Cayenne Guyane française France</w:t>
              <w:br/>
              <w:t>273. JEAN-PIERRE, Guy / Laval Quebec Canada</w:t>
              <w:br/>
              <w:t>274. JEAN-PIERRE, Jean-Robert / Laval QC, Canada</w:t>
              <w:br/>
              <w:t>275. JEAN-PIERRE, Reynald / Delmas 69 Port-au-Prince Haiti</w:t>
              <w:br/>
              <w:t>276. JEANTY, Guy / Montréal Québec Canada</w:t>
              <w:br/>
              <w:t xml:space="preserve">277. </w:t>
            </w:r>
            <w:r>
              <w:rPr>
                <w:lang w:val="en-CA"/>
              </w:rPr>
              <w:t>JEANTY, Max / Miami Floride USA</w:t>
              <w:br/>
              <w:t>278. JEROME, Eddy / Saint-Marc Artibonite Haïti</w:t>
              <w:br/>
              <w:t>279. JEROME, Marie / Elmhurst New York USA</w:t>
              <w:br/>
              <w:t>280. JESULA, Kenold Renold / Santiago REPUBLIQUE DOMINICAINE</w:t>
              <w:br/>
              <w:t xml:space="preserve">281. </w:t>
            </w:r>
            <w:r>
              <w:rPr/>
              <w:t>JEUDY, Charlot / Port-au-Prince Ouest Haiti</w:t>
              <w:br/>
              <w:t>282. JEUNE, Marie-Yvette / Laval Québec Canada</w:t>
              <w:br/>
              <w:t>283. JOSEPH, André / Port-au-Prince Ouest Haïti</w:t>
              <w:br/>
              <w:t>284. JOSEPH, André Lafontant / Pétion-Ville Ouest Haïti</w:t>
              <w:br/>
              <w:t>285. JOSEPH, Anselm / Wellington Florida USA</w:t>
              <w:br/>
              <w:t>286. JOSEPH, Claudja / Montréal Québec Canada</w:t>
              <w:br/>
              <w:t>287. JOSEPH, Nicole / Miami Floride USA</w:t>
              <w:br/>
              <w:t>288. JOSEPH, Richard Sylvain / Port-au-Prince Ouest Haïti</w:t>
              <w:br/>
              <w:t>289. JOSUÉ, Marc / Port-au-Prince Ouest Haiti</w:t>
              <w:br/>
              <w:t>290. JOURDAIN, Patrice / Montréal Québec Canada</w:t>
              <w:br/>
              <w:t>291. JOURDAIN, Roger / Montréal Québec Canada</w:t>
              <w:br/>
              <w:t>292. JULIEN, Jean-Marie / Montréal Québec Canada</w:t>
              <w:br/>
              <w:t>293. JULIEN, Katia / Montréal Québec Canada</w:t>
              <w:br/>
              <w:t>294. JULIEN, Michel / Montréal Québec Canada</w:t>
              <w:br/>
              <w:t>295. JULIEN, Ramil / Montréal Québec Canada</w:t>
              <w:br/>
              <w:t>296. JUSTIN, Parnel / Lorraine Québec Canada</w:t>
              <w:br/>
              <w:t>297. KAVANAGH, Yardly / BROSSARD Québec Canada</w:t>
              <w:br/>
              <w:t>298. KAWAS, Christina / Pétion-Ville Ouest HAITI</w:t>
              <w:br/>
              <w:t>299. KERNISANT, Guy-Robert / Montréal Québec Canada</w:t>
              <w:br/>
              <w:t>300. KERNISANT, Samuel / Montréal Québec Canada</w:t>
              <w:br/>
              <w:t>301. KERNIZAN, Raymond / Suresnes Haut de Seine France</w:t>
              <w:br/>
              <w:t>302. KLANG, Gary / Montréal Québec Canada</w:t>
              <w:br/>
              <w:t>303. KNIGHTS, Andre / Montréal Québec Canada</w:t>
              <w:br/>
              <w:t>304. L'HEUREUX, Monic / Montréal Québec Canada</w:t>
              <w:br/>
              <w:t>305. LAFLEUR, Lourdes / Montréal Québec Canada</w:t>
              <w:br/>
              <w:t>306. LAFOREST, Lionel / Montreal Quebec Canada</w:t>
              <w:br/>
              <w:t>307. LAGUERRE, Ludnerson / Port-au-Prince Ouest Haiti</w:t>
              <w:br/>
              <w:t>308. LAGUERRE, Pierre-Michel / Port-au-Prince Haïti</w:t>
              <w:br/>
              <w:t>309. LAHENS, Roger / Boucherville Québec Canada</w:t>
              <w:br/>
              <w:t>310. LAPLANCHE, Sheila / Port-au-Prince Ouest Haiti</w:t>
              <w:br/>
              <w:t>311. LAPOMMERAY, Claude / Port-au-Prince Ouest Haïti</w:t>
              <w:br/>
              <w:t>312. LAPOMMERAY, Rony / Paris France</w:t>
              <w:br/>
              <w:t>313. LARAQUE, Martine / Trois Rivières Québec Canada</w:t>
              <w:br/>
              <w:t>314. LAROSE, Marc Franck / Port-au-Prince Ouest Haiti</w:t>
              <w:br/>
              <w:t>315. LAURENT, Esther / Rockland Massachusett Etats Unis</w:t>
              <w:br/>
              <w:t>316. LAURENT, Marc / MIami Floride USA</w:t>
              <w:br/>
              <w:t>317. LAURENT, Raymond / Montréal Québec Canada</w:t>
              <w:br/>
              <w:t>318. LAURENT, Vladimir Cuthbert / Limbé Nord Haiti</w:t>
              <w:br/>
              <w:t>319. LÉANDRE, Jean-Claude / Varennes Québec Canada</w:t>
              <w:br/>
              <w:t>320. LÉANDRE, McLewis C. / Varennes Québec Canada</w:t>
              <w:br/>
              <w:t>321. LÉANDRE, Valérie C. / Varennes Québec Canada</w:t>
              <w:br/>
              <w:t>322. LEDAIN, Reginlad / San Juan Puerto Rico USA</w:t>
              <w:br/>
              <w:t>323. LEFEBVRE, Bella / Varennes Québec Canada</w:t>
              <w:br/>
              <w:t>324. LEGAGNEUR, Alix / Laval Qc Canada</w:t>
              <w:br/>
              <w:t>325. LEGAGNEUR, Patrick / Laval Qc Canada</w:t>
              <w:br/>
              <w:t>326. LEGAGNEUR, Pierre-Frantz / Laval Qc Canada</w:t>
              <w:br/>
              <w:t>327. LEGROS, Carline / Port-au-Prince Ouest Haïti</w:t>
              <w:br/>
              <w:t>328. LEMAIRE, Stern / Blainville Québec Canada</w:t>
              <w:br/>
              <w:t>329. LEON, Dartiguenave / Soisy Sous Montmorency Val D'Oise FRANCE</w:t>
              <w:br/>
              <w:t xml:space="preserve">330. </w:t>
            </w:r>
            <w:r>
              <w:rPr>
                <w:lang w:val="fr-CA"/>
              </w:rPr>
              <w:t>LÉON, Ginia / Montréal Québec Canada</w:t>
              <w:br/>
              <w:t xml:space="preserve">331. </w:t>
            </w:r>
            <w:r>
              <w:rPr>
                <w:lang w:val="en-CA"/>
              </w:rPr>
              <w:t>LEON, Victor / Baldwin New York USA</w:t>
              <w:br/>
              <w:t>332. LEREBOURS, Veronique / New York NY USA</w:t>
              <w:br/>
              <w:t xml:space="preserve">333. </w:t>
            </w:r>
            <w:r>
              <w:rPr>
                <w:lang w:val="fr-CA"/>
              </w:rPr>
              <w:t>LIMOUSIN, Pierre / Morristown New Jersey USA</w:t>
              <w:br/>
              <w:t xml:space="preserve">334. </w:t>
            </w:r>
            <w:r>
              <w:rPr/>
              <w:t>LINDOR, Marie Hélène / Montréal Québec Canada</w:t>
              <w:br/>
              <w:t>383. MÉNARD, Arrios / Port-Au-Prince Haïti</w:t>
              <w:br/>
              <w:t>384. MÉNARD, Cécile / Trois-Rivières Québec Canada</w:t>
              <w:br/>
              <w:t>385. MÉNARD, Jean-Michel / Trois-Rivières Québec Canada</w:t>
              <w:br/>
              <w:t>386. MÉNARD, Nathan / Montréal Québec Canada</w:t>
              <w:br/>
              <w:t>387. MENUAU, Roland / Laval Québec Canada</w:t>
              <w:br/>
              <w:t>388. MENUAU TURNIER, Balkiss / Port-au-Prince Ouest Haiti</w:t>
              <w:br/>
              <w:t>389. MÉTELLUS, Donald / Cap-Haitien Nord Haiti</w:t>
              <w:br/>
              <w:t>390. MICHEL, Anne Martine / Port-au-Prince Ouest Haïti</w:t>
              <w:br/>
              <w:t>391. MICHEL, Josfère / Laval Québec Canada</w:t>
              <w:br/>
              <w:t>392. MICHEL, Renan / Port-au-Prince Ouest Haiti</w:t>
              <w:br/>
              <w:t>393. MILFORT, Jean-Bonhomme / Montréal Québec Canada</w:t>
              <w:br/>
              <w:t>394. MOCOMBE, Dudley / São Paulo SP Brésil</w:t>
              <w:br/>
              <w:t>395. MOISE, Carlo / Montréal Québec Canada</w:t>
              <w:br/>
              <w:t>396. MOÏSE, Claude / Montréal Québec Canada</w:t>
              <w:br/>
              <w:t>397. MOÏSE, Manuel / Port-au-Prince Haïti</w:t>
              <w:br/>
              <w:t>398. MOISSET, Jean-J. / Sainte Foy Québec Canada</w:t>
              <w:br/>
              <w:t>399. MOMPLAISIR, Gaelle / Montréal Canada</w:t>
              <w:br/>
              <w:t>400. MOMPLAISIR, Sonia / Port-au-Prince Ouest Haiti</w:t>
              <w:br/>
              <w:t>401. MONFISTON, Marlye / Ottawa Ontario Canada</w:t>
              <w:br/>
              <w:t>402. MONTAS, Lys / Montréal Qc Canada</w:t>
              <w:br/>
              <w:t>403. MONTAS, Samuel / Uxbridge Ontario Canada</w:t>
              <w:br/>
              <w:t>404. MONTHE, Arthur / Montreal Quebec Canada</w:t>
              <w:br/>
              <w:t>405. MORISSEAU, Wilner / Pierrefonds Québec Canada</w:t>
              <w:br/>
              <w:t>406. MOUSCARDY, Marika / St-Constant Québec Canada</w:t>
              <w:br/>
              <w:t>407. MOUSCARDY, Patrick / New York Elmont USA</w:t>
              <w:br/>
              <w:t>408. MOUSCARDY, Yvon / Laval Québec Canada</w:t>
              <w:br/>
              <w:t>409. MURAT, Janine Renaud / Québec Québec Canada</w:t>
              <w:br/>
              <w:t xml:space="preserve">410. </w:t>
            </w:r>
            <w:r>
              <w:rPr>
                <w:lang w:val="en-CA"/>
              </w:rPr>
              <w:t>NAU, Fritzner / South Plainfield New Jersey USA</w:t>
              <w:br/>
              <w:t>411. NAZON, Rodrigue / Laval Québec Canada</w:t>
              <w:br/>
              <w:t>412. NICOLAS, Mireille / Nancy France</w:t>
              <w:br/>
              <w:t>413. NICOLEAU, Guitele / Washington, DC USA</w:t>
              <w:br/>
              <w:t>414. NOAILLES, Carline / New Orleans Louisiana USA</w:t>
              <w:br/>
              <w:t>415. NOËL, Erline / Laval Québec Canada</w:t>
              <w:br/>
              <w:t xml:space="preserve">416. </w:t>
            </w:r>
            <w:r>
              <w:rPr/>
              <w:t>NOEL, Nesly / Boca Raton Florida Etats-Unis</w:t>
              <w:br/>
              <w:t>417. NOËL, Pierre / Montréal Québec Canada</w:t>
              <w:br/>
              <w:t>418. NORD, Snell Armand / Fort-Liberté Nord-Est HAITI</w:t>
              <w:br/>
              <w:t xml:space="preserve">419. </w:t>
            </w:r>
            <w:r>
              <w:rPr>
                <w:lang w:val="fr-CA"/>
              </w:rPr>
              <w:t>NORÉLIA, Kepler / St.-Hyacinthe Québec Canada</w:t>
              <w:br/>
              <w:t>420. OCCEAN, Florvil / Miami Florida USA</w:t>
              <w:br/>
              <w:t xml:space="preserve">421. </w:t>
            </w:r>
            <w:r>
              <w:rPr/>
              <w:t>ORESTE, Yvon / Port-au-Prince Ouest Haïti</w:t>
              <w:br/>
              <w:t>422. OSCAR, Marie Carmel / Port-au-Prince Ouest HAITI</w:t>
              <w:br/>
              <w:t>423. PANTAL, Sterlin / Montréal Québec Canada</w:t>
              <w:br/>
              <w:t>424. PASQUIS, Colette / Montréal Québec Canada</w:t>
              <w:br/>
              <w:t>425. PAUL, Emmanuela / Gatineau Québec Canada</w:t>
              <w:br/>
              <w:t>426. PAUL LORMÉUS, Gérard / Verrettes Artibonite Haiti</w:t>
              <w:br/>
              <w:t>427. PAULIN DE DE LA CRUZ, Marsophia W. / St-Domingue Rep. Dominicaine</w:t>
              <w:br/>
              <w:t>428. PÉAN, Henri / Laval Québec Canada</w:t>
              <w:br/>
              <w:t>429. PÉAN, Jean-Marie / Pointe-à-Pitre Guadeloupe</w:t>
              <w:br/>
              <w:t>430. PEAN, Leslie / Petion-Ville Ouest Haiti</w:t>
              <w:br/>
              <w:t>431. PÉAN, Marie Géralde / Laval Québec Canada</w:t>
              <w:br/>
              <w:t>432. PÉRARD, Djénane / Montréal Québec Canada</w:t>
              <w:br/>
              <w:t>433. PHAREL, Kesner / Port-au-Prince Ouest Haiti</w:t>
              <w:br/>
              <w:t>434. PHILIPPE, Emmanuel / Cabaret Ouest Haiti</w:t>
              <w:br/>
              <w:t>435. PHILIPPE, Muriel / Kirkland Québec Canada</w:t>
              <w:br/>
              <w:t>436. PHILIPPEAUX, Patrick / Hanover New Jersey USA</w:t>
              <w:br/>
              <w:t>437. PHILOCTÈTE, Alexandra / Montréal Québec Canada</w:t>
              <w:br/>
              <w:t>438. PIERRE, Fritz / Montréal Québec Canada</w:t>
              <w:br/>
              <w:t>439. PIERRE, Gabriel / Miami Forida USA.</w:t>
              <w:br/>
              <w:t>440. PIERRE, Jean Wesly / Port-au-Prince Ouest HAITI</w:t>
              <w:br/>
              <w:t>441. PIERRE, Jean-Paul / Limbé Nord Haïti</w:t>
              <w:br/>
              <w:t>442. PIERRE, Jeanmariot / Petion-ville Ouest HAITI</w:t>
              <w:br/>
              <w:t>443. PIERRE, Lionel / Bamako Mali</w:t>
              <w:br/>
              <w:t>444. PIERRE, Marie Lunnie / Montréal Québec Canada</w:t>
              <w:br/>
              <w:t>445. PIERRE, Minoche / Montréal Québec Canada</w:t>
              <w:br/>
              <w:t>446. PIERRE, Samuel / Montréal Québec Canada</w:t>
              <w:br/>
              <w:t>447. PIERRE KÉNEL, Bercy / Ottawa Ontario Canada</w:t>
              <w:br/>
              <w:t>448. PIERRE-LOUIS, Lionel / Bruxelles Brabant BELGIQUE</w:t>
              <w:br/>
              <w:t>449. PIERRE-LOUIS, Wilkenson / Cergy Saint-Christophe Val d'oise France</w:t>
              <w:br/>
              <w:t>450. PIQUION, Pierre / Paris 75012 France</w:t>
              <w:br/>
              <w:t>451. PLUVIOSE, Alain / Longueuil Québec Canada</w:t>
              <w:br/>
              <w:t>452. POIRIER, Martin / Ste-Anne-Des-Plaines Quebec Canada</w:t>
              <w:br/>
              <w:t xml:space="preserve">453. </w:t>
            </w:r>
            <w:r>
              <w:rPr>
                <w:lang w:val="en-CA"/>
              </w:rPr>
              <w:t>POLICARD, Faidlyne / Laval Quebec Canada</w:t>
              <w:br/>
              <w:t>454. POLLAS, Gérard / New York NY United States</w:t>
              <w:br/>
              <w:t xml:space="preserve">455. </w:t>
            </w:r>
            <w:r>
              <w:rPr/>
              <w:t>POLONY, Fitz-Evens / Cap-Haitien (Okap) Nord HAITI</w:t>
              <w:br/>
              <w:t>456. POLYCARPE, Cauvin / Cromwell Connecticut USA</w:t>
              <w:br/>
              <w:t>457. POLYNICE, Ronald / Port-au-Prince Ouest HAITI</w:t>
              <w:br/>
              <w:t xml:space="preserve">511. </w:t>
            </w:r>
            <w:r>
              <w:rPr>
                <w:lang w:val="en-CA"/>
              </w:rPr>
              <w:t>TASSY, Gérard / Longueuil Québec Canada</w:t>
              <w:br/>
              <w:t>512. TAYLOR, Hervé / West Palm Beach Florida USA</w:t>
              <w:br/>
              <w:t>513. THÉBAUD, Elder F. / New York New York USA</w:t>
              <w:br/>
              <w:t xml:space="preserve">514. </w:t>
            </w:r>
            <w:r>
              <w:rPr/>
              <w:t>THELISMA, Mythzard / Port-au-Prince Ouest Haiti</w:t>
              <w:br/>
              <w:t>515. THEODORE, Margarette / Port-au-Prince Ouest Haiti</w:t>
              <w:br/>
              <w:t>516. TIMMER, Margareth / Port-au-Prince Ouest Haiti</w:t>
              <w:br/>
              <w:t>517. TIMOTHÉE, Serge / Montréal Québec Canada</w:t>
              <w:br/>
              <w:t>518. TOUSSAINT, Céradieu / Montréal Québec Canada</w:t>
              <w:br/>
              <w:t>519. TOUSSAINT, Enel / Port-au-Prince Ouest Haiti</w:t>
              <w:br/>
              <w:t>520. TOUSSAINT, Pierre / Longueuil Québec Canada</w:t>
              <w:br/>
              <w:t>521. TOUSSAINT, Sabrina / Montreal Quebec Canada</w:t>
              <w:br/>
              <w:t>522. ULYSSE, Fausler / Port-au-Prince Ouest Haiti</w:t>
              <w:br/>
              <w:t>523. ULYSSE, Sandra / Brossard Québec Canada</w:t>
              <w:br/>
              <w:t>524. VAILLANT, Lemane / Toronto Ontario Canada</w:t>
              <w:br/>
              <w:t>525. VALCIN, Evens / Montréal Québec Canada</w:t>
              <w:br/>
              <w:t>526. VALERY, Aulida / Montréal Québec Canada</w:t>
              <w:br/>
              <w:t>527. VAVAL, Jean-Robert / Petion-Ville Haiti</w:t>
              <w:br/>
              <w:t>528. VENORT, Ancelot / Lachapelle Artibonite Haiti</w:t>
              <w:br/>
              <w:t>529. VERCH, Michael / Port-au-Prince Ouest HAITI</w:t>
              <w:br/>
              <w:t>530. VERNET, II, Jean D. / Brooklyn New York USA</w:t>
              <w:br/>
              <w:t>531. VERRET, Frantz-G. / Port-au-Prince Ouest HAITI</w:t>
              <w:br/>
              <w:t>532. VERTIL, Kesnel / Port-au-Prince HAITI</w:t>
              <w:br/>
              <w:t>533. VICTOR, Gary / Port-au-Prince Ouest Haïti</w:t>
              <w:br/>
              <w:t>534. VILLEFRANCHE, Marjorie / Montréal Québec Canada</w:t>
              <w:br/>
              <w:t>535. VILSAINT, Fénel / Port-Au-Prince Ouest Haïti</w:t>
              <w:br/>
              <w:t>536. YORK, Jean Rameau / Nicolet Quebec Canada</w:t>
              <w:br/>
              <w:t>537. ZAUGG, Jeannie / Pétion-ville Ouest Haïti</w:t>
            </w:r>
          </w:p>
          <w:p>
            <w:pPr>
              <w:pStyle w:val="OmniPage1"/>
              <w:rPr/>
            </w:pPr>
            <w:r>
              <w:rPr>
                <w:sz w:val="15"/>
                <w:szCs w:val="15"/>
                <w:lang w:val="fr-FR"/>
              </w:rPr>
              <w:t xml:space="preserve">541. </w:t>
            </w:r>
            <w:r>
              <w:rPr>
                <w:rFonts w:cs="Arial"/>
                <w:bCs/>
                <w:sz w:val="15"/>
                <w:szCs w:val="15"/>
                <w:lang w:val="fr-FR"/>
              </w:rPr>
              <w:t>DOUYON, Emerson / Montréal Québec Canada</w:t>
            </w:r>
          </w:p>
          <w:p>
            <w:pPr>
              <w:pStyle w:val="OmniPage1"/>
              <w:rPr>
                <w:rFonts w:cs="Arial"/>
                <w:bCs/>
                <w:sz w:val="15"/>
                <w:szCs w:val="15"/>
                <w:lang w:val="fr-FR"/>
              </w:rPr>
            </w:pPr>
            <w:r>
              <w:rPr>
                <w:rFonts w:cs="Arial"/>
                <w:bCs/>
                <w:sz w:val="15"/>
                <w:szCs w:val="15"/>
                <w:lang w:val="fr-FR"/>
              </w:rPr>
              <w:t>542. SIMIDOR, Daniel / Brooklyn, NY, USA</w:t>
            </w:r>
          </w:p>
          <w:p>
            <w:pPr>
              <w:pStyle w:val="OmniPage1"/>
              <w:rPr/>
            </w:pPr>
            <w:r>
              <w:rPr>
                <w:rFonts w:cs="Arial"/>
                <w:bCs/>
                <w:sz w:val="15"/>
                <w:szCs w:val="15"/>
                <w:lang w:val="fr-FR"/>
              </w:rPr>
              <w:t>543. METELLUS, Gerard / Miami Floride USA</w:t>
            </w:r>
          </w:p>
          <w:p>
            <w:pPr>
              <w:pStyle w:val="OmniPage1"/>
              <w:rPr>
                <w:rFonts w:cs="Arial"/>
                <w:bCs/>
                <w:sz w:val="15"/>
                <w:szCs w:val="15"/>
                <w:lang w:val="fr-FR"/>
              </w:rPr>
            </w:pPr>
            <w:r>
              <w:rPr>
                <w:rFonts w:cs="Arial"/>
                <w:bCs/>
                <w:sz w:val="15"/>
                <w:szCs w:val="15"/>
                <w:lang w:val="fr-FR"/>
              </w:rPr>
              <w:t>544. JUSTIN, Ulrick / RENNES Bretagne FRANCE</w:t>
            </w:r>
          </w:p>
          <w:p>
            <w:pPr>
              <w:pStyle w:val="OmniPage2"/>
              <w:rPr>
                <w:rFonts w:cs="Arial"/>
                <w:bCs/>
                <w:sz w:val="15"/>
                <w:szCs w:val="15"/>
                <w:lang w:val="fr-FR"/>
              </w:rPr>
            </w:pPr>
            <w:r>
              <w:rPr>
                <w:rFonts w:cs="Arial"/>
                <w:bCs/>
                <w:sz w:val="15"/>
                <w:szCs w:val="15"/>
                <w:lang w:val="fr-FR"/>
              </w:rPr>
              <w:t>545. MILIEN, Osselito / Cap</w:t>
              <w:noBreakHyphen/>
              <w:t>Haitien Nord Haiti</w:t>
            </w:r>
          </w:p>
          <w:p>
            <w:pPr>
              <w:pStyle w:val="OmniPage2"/>
              <w:rPr>
                <w:rFonts w:cs="Arial"/>
                <w:bCs/>
                <w:sz w:val="15"/>
                <w:szCs w:val="15"/>
                <w:lang w:val="fr-FR"/>
              </w:rPr>
            </w:pPr>
            <w:r>
              <w:rPr>
                <w:rFonts w:cs="Arial"/>
                <w:bCs/>
                <w:sz w:val="15"/>
                <w:szCs w:val="15"/>
                <w:lang w:val="fr-FR"/>
              </w:rPr>
              <w:t>546. PIERRE, Elie / Montréal Quebec Canada</w:t>
            </w:r>
          </w:p>
          <w:p>
            <w:pPr>
              <w:pStyle w:val="OmniPage2"/>
              <w:rPr>
                <w:rFonts w:cs="Arial"/>
                <w:bCs/>
                <w:sz w:val="15"/>
                <w:szCs w:val="15"/>
                <w:lang w:val="fr-FR"/>
              </w:rPr>
            </w:pPr>
            <w:r>
              <w:rPr>
                <w:rFonts w:cs="Arial"/>
                <w:bCs/>
                <w:sz w:val="15"/>
                <w:szCs w:val="15"/>
                <w:lang w:val="fr-FR"/>
              </w:rPr>
              <w:t>547. DESMANGLES, Evans Jacques Montréal Québec Canada</w:t>
            </w:r>
          </w:p>
          <w:p>
            <w:pPr>
              <w:pStyle w:val="OmniPage3"/>
              <w:rPr>
                <w:rFonts w:cs="Arial"/>
                <w:bCs/>
                <w:sz w:val="15"/>
                <w:szCs w:val="15"/>
                <w:lang w:val="fr-FR"/>
              </w:rPr>
            </w:pPr>
            <w:r>
              <w:rPr>
                <w:rFonts w:cs="Arial"/>
                <w:bCs/>
                <w:sz w:val="15"/>
                <w:szCs w:val="15"/>
                <w:lang w:val="fr-FR"/>
              </w:rPr>
              <w:t>548. JEAN</w:t>
              <w:noBreakHyphen/>
              <w:t>FRANCOIS, Frankh</w:t>
              <w:noBreakHyphen/>
              <w:t>anta Montréal Québec Canada</w:t>
            </w:r>
          </w:p>
          <w:p>
            <w:pPr>
              <w:pStyle w:val="OmniPage4"/>
              <w:rPr/>
            </w:pPr>
            <w:r>
              <w:rPr>
                <w:rFonts w:cs="Arial"/>
                <w:bCs/>
                <w:sz w:val="15"/>
                <w:szCs w:val="15"/>
                <w:lang w:val="fr-FR"/>
              </w:rPr>
              <w:t>549. GÉRARD, Anaïs / Gembloux Namur Belgique</w:t>
            </w:r>
          </w:p>
          <w:p>
            <w:pPr>
              <w:pStyle w:val="OmniPage4"/>
              <w:rPr>
                <w:rFonts w:cs="Arial"/>
                <w:bCs/>
                <w:sz w:val="15"/>
                <w:szCs w:val="15"/>
                <w:lang w:val="fr-FR"/>
              </w:rPr>
            </w:pPr>
            <w:r>
              <w:rPr>
                <w:rFonts w:cs="Arial"/>
                <w:bCs/>
                <w:sz w:val="15"/>
                <w:szCs w:val="15"/>
                <w:lang w:val="fr-FR"/>
              </w:rPr>
              <w:t>550. DUVIVIER, Noémie / Montréal Québec Canada</w:t>
            </w:r>
          </w:p>
          <w:p>
            <w:pPr>
              <w:pStyle w:val="OmniPage4"/>
              <w:rPr>
                <w:rFonts w:cs="Arial"/>
                <w:bCs/>
                <w:sz w:val="15"/>
                <w:szCs w:val="15"/>
                <w:lang w:val="fr-FR"/>
              </w:rPr>
            </w:pPr>
            <w:r>
              <w:rPr>
                <w:rFonts w:cs="Arial"/>
                <w:bCs/>
                <w:sz w:val="15"/>
                <w:szCs w:val="15"/>
                <w:lang w:val="fr-FR"/>
              </w:rPr>
              <w:t>551. ROMEUS, Eddy Emmanuel / Cap</w:t>
              <w:noBreakHyphen/>
              <w:t>Haitien Nord Haiti</w:t>
            </w:r>
          </w:p>
          <w:p>
            <w:pPr>
              <w:pStyle w:val="OmniPage4"/>
              <w:rPr>
                <w:rFonts w:cs="Arial"/>
                <w:bCs/>
                <w:sz w:val="15"/>
                <w:szCs w:val="15"/>
                <w:lang w:val="fr-FR"/>
              </w:rPr>
            </w:pPr>
            <w:r>
              <w:rPr>
                <w:rFonts w:cs="Arial"/>
                <w:bCs/>
                <w:sz w:val="15"/>
                <w:szCs w:val="15"/>
                <w:lang w:val="fr-FR"/>
              </w:rPr>
              <w:t>552. VOLCY, Marc</w:t>
              <w:noBreakHyphen/>
              <w:t>Yves / Laval Québec Canada</w:t>
            </w:r>
          </w:p>
          <w:p>
            <w:pPr>
              <w:pStyle w:val="OmniPage4"/>
              <w:rPr>
                <w:rFonts w:cs="Arial"/>
                <w:bCs/>
                <w:sz w:val="15"/>
                <w:szCs w:val="15"/>
                <w:lang w:val="fr-FR"/>
              </w:rPr>
            </w:pPr>
            <w:r>
              <w:rPr>
                <w:rFonts w:cs="Arial"/>
                <w:bCs/>
                <w:sz w:val="15"/>
                <w:szCs w:val="15"/>
                <w:lang w:val="fr-FR"/>
              </w:rPr>
              <w:t>553. JEAN, Mireille Cap</w:t>
              <w:noBreakHyphen/>
              <w:t>Haitien Nord Haiti</w:t>
            </w:r>
          </w:p>
          <w:p>
            <w:pPr>
              <w:pStyle w:val="OmniPage5"/>
              <w:rPr/>
            </w:pPr>
            <w:r>
              <w:rPr>
                <w:rFonts w:cs="Arial"/>
                <w:bCs/>
                <w:sz w:val="15"/>
                <w:szCs w:val="15"/>
                <w:lang w:val="fr-FR"/>
              </w:rPr>
              <w:t>554. NOEL, Jethro Rennes Bretagne france</w:t>
            </w:r>
          </w:p>
          <w:p>
            <w:pPr>
              <w:pStyle w:val="OmniPage5"/>
              <w:rPr>
                <w:rFonts w:cs="Arial"/>
                <w:bCs/>
                <w:sz w:val="15"/>
                <w:szCs w:val="15"/>
                <w:lang w:val="fr-FR"/>
              </w:rPr>
            </w:pPr>
            <w:r>
              <w:rPr>
                <w:rFonts w:cs="Arial"/>
                <w:bCs/>
                <w:sz w:val="15"/>
                <w:szCs w:val="15"/>
                <w:lang w:val="fr-FR"/>
              </w:rPr>
              <w:t>555. MARTINEZ, Jean Robert / Jacmel Sud</w:t>
              <w:noBreakHyphen/>
              <w:t>Est Haiti</w:t>
            </w:r>
          </w:p>
          <w:p>
            <w:pPr>
              <w:pStyle w:val="OmniPage5"/>
              <w:rPr>
                <w:rFonts w:cs="Arial"/>
                <w:bCs/>
                <w:sz w:val="15"/>
                <w:szCs w:val="15"/>
                <w:lang w:val="fr-FR"/>
              </w:rPr>
            </w:pPr>
            <w:r>
              <w:rPr>
                <w:rFonts w:cs="Arial"/>
                <w:bCs/>
                <w:sz w:val="15"/>
                <w:szCs w:val="15"/>
                <w:lang w:val="fr-FR"/>
              </w:rPr>
              <w:t>556. JEAN</w:t>
              <w:noBreakHyphen/>
              <w:t>NOEL, Jean Robert / CROIX</w:t>
              <w:noBreakHyphen/>
              <w:t>DES</w:t>
              <w:noBreakHyphen/>
              <w:t>BOUQUETS OUEST HAITI</w:t>
            </w:r>
          </w:p>
          <w:p>
            <w:pPr>
              <w:pStyle w:val="OmniPage6"/>
              <w:rPr>
                <w:rFonts w:cs="Arial"/>
                <w:bCs/>
                <w:sz w:val="15"/>
                <w:szCs w:val="15"/>
                <w:lang w:val="fr-FR"/>
              </w:rPr>
            </w:pPr>
            <w:r>
              <w:rPr>
                <w:rFonts w:cs="Arial"/>
                <w:bCs/>
                <w:sz w:val="15"/>
                <w:szCs w:val="15"/>
                <w:lang w:val="fr-FR"/>
              </w:rPr>
              <w:t>557. JOSEPH, Edrice Cap</w:t>
              <w:noBreakHyphen/>
              <w:t>haitien, Nord Haiti</w:t>
            </w:r>
          </w:p>
          <w:p>
            <w:pPr>
              <w:pStyle w:val="OmniPage7"/>
              <w:rPr>
                <w:rFonts w:cs="Arial"/>
                <w:bCs/>
                <w:sz w:val="15"/>
                <w:szCs w:val="15"/>
                <w:lang w:val="fr-FR"/>
              </w:rPr>
            </w:pPr>
            <w:r>
              <w:rPr>
                <w:rFonts w:cs="Arial"/>
                <w:bCs/>
                <w:sz w:val="15"/>
                <w:szCs w:val="15"/>
                <w:lang w:val="fr-FR"/>
              </w:rPr>
              <w:t>558. ICART, Reynold MONTRÉAL, Quebec Canada</w:t>
            </w:r>
          </w:p>
          <w:p>
            <w:pPr>
              <w:pStyle w:val="OmniPage7"/>
              <w:rPr/>
            </w:pPr>
            <w:r>
              <w:rPr>
                <w:rFonts w:cs="Arial"/>
                <w:bCs/>
                <w:sz w:val="15"/>
                <w:szCs w:val="15"/>
                <w:lang w:val="fr-FR"/>
              </w:rPr>
              <w:t>559. ICART, Marie</w:t>
              <w:noBreakHyphen/>
              <w:t>Simone / Montréal Québec Canada</w:t>
            </w:r>
          </w:p>
          <w:p>
            <w:pPr>
              <w:pStyle w:val="OmniPage7"/>
              <w:rPr>
                <w:rFonts w:cs="Arial"/>
                <w:bCs/>
                <w:sz w:val="15"/>
                <w:szCs w:val="15"/>
                <w:lang w:val="fr-FR"/>
              </w:rPr>
            </w:pPr>
            <w:r>
              <w:rPr>
                <w:rFonts w:cs="Arial"/>
                <w:bCs/>
                <w:sz w:val="15"/>
                <w:szCs w:val="15"/>
                <w:lang w:val="fr-FR"/>
              </w:rPr>
              <w:t>560. LEXIMA, Patrick / Gatineau Quebec Canada</w:t>
            </w:r>
          </w:p>
          <w:p>
            <w:pPr>
              <w:pStyle w:val="OmniPage8"/>
              <w:rPr>
                <w:rFonts w:cs="Arial"/>
                <w:bCs/>
                <w:sz w:val="15"/>
                <w:szCs w:val="15"/>
                <w:lang w:val="fr-FR"/>
              </w:rPr>
            </w:pPr>
            <w:r>
              <w:rPr>
                <w:rFonts w:cs="Arial"/>
                <w:bCs/>
                <w:sz w:val="15"/>
                <w:szCs w:val="15"/>
                <w:lang w:val="fr-FR"/>
              </w:rPr>
              <w:t>561. GERMÉUS, Donald / Cap</w:t>
              <w:noBreakHyphen/>
              <w:t>Haitien Nord HAITI</w:t>
            </w:r>
          </w:p>
          <w:p>
            <w:pPr>
              <w:pStyle w:val="OmniPage8"/>
              <w:rPr>
                <w:rFonts w:cs="Arial"/>
                <w:bCs/>
                <w:sz w:val="15"/>
                <w:szCs w:val="15"/>
                <w:lang w:val="fr-FR"/>
              </w:rPr>
            </w:pPr>
            <w:r>
              <w:rPr>
                <w:rFonts w:cs="Arial"/>
                <w:bCs/>
                <w:sz w:val="15"/>
                <w:szCs w:val="15"/>
                <w:lang w:val="fr-FR"/>
              </w:rPr>
              <w:t>562. LEREBOURS, Andre / Mont</w:t>
              <w:noBreakHyphen/>
              <w:t>Royal Quebec Canada</w:t>
            </w:r>
          </w:p>
          <w:p>
            <w:pPr>
              <w:pStyle w:val="Main"/>
              <w:spacing w:before="280" w:after="0"/>
              <w:rPr>
                <w:rFonts w:cs="Arial"/>
                <w:bCs/>
                <w:sz w:val="15"/>
                <w:szCs w:val="15"/>
                <w:lang w:val="fr-FR"/>
              </w:rPr>
            </w:pPr>
            <w:r>
              <w:rPr>
                <w:rFonts w:cs="Arial"/>
                <w:bCs/>
                <w:sz w:val="15"/>
                <w:szCs w:val="15"/>
                <w:lang w:val="fr-FR"/>
              </w:rPr>
            </w:r>
          </w:p>
        </w:tc>
        <w:tc>
          <w:tcPr>
            <w:tcW w:w="3629" w:type="dxa"/>
            <w:tcBorders/>
          </w:tcPr>
          <w:p>
            <w:pPr>
              <w:pStyle w:val="Main"/>
              <w:spacing w:before="280" w:after="0"/>
              <w:rPr/>
            </w:pPr>
            <w:r>
              <w:rPr/>
              <w:t>76. BRISSON, Ginette / Chicago Illinois USA</w:t>
              <w:br/>
              <w:t>77. BRUTUS, Jacques Bélius / Montréal Québec Canada</w:t>
              <w:br/>
              <w:t>78. BUTEAU, Emmanuel / Port-au-Prince OUEST Haïti</w:t>
              <w:br/>
              <w:t>79. BUTEAU, Gilbert / Port-au-Prince Ouest Haïti</w:t>
            </w:r>
            <w:r>
              <w:rPr>
                <w:highlight w:val="yellow"/>
              </w:rPr>
              <w:br/>
            </w:r>
            <w:r>
              <w:rPr/>
              <w:t>80. CADET, Christine / Port-au-Prince Ouest Haiti</w:t>
            </w:r>
            <w:r>
              <w:rPr>
                <w:highlight w:val="yellow"/>
              </w:rPr>
              <w:br/>
            </w:r>
            <w:r>
              <w:rPr/>
              <w:t>81. CADET, Frantzy / Port-au-Prince Ouest Haiti</w:t>
              <w:br/>
              <w:t>82. CADET, R. Nicolle / Schoelcher Martinique</w:t>
              <w:br/>
              <w:t>83. CADET, Vonette / Trois-Rivières Québec Canada</w:t>
              <w:br/>
              <w:t>84. CAMILLE, Fritz / Laval Québec Canada</w:t>
              <w:br/>
              <w:t>85. CAMILLE, Kettlyne / Laval Quebec Canada</w:t>
              <w:br/>
              <w:t>86. CAMILLE, Sandra / Montréal Québec Canada</w:t>
              <w:br/>
              <w:t>87. CANTAVE, Richard / Petion-Ville Ouest Haiti</w:t>
              <w:br/>
              <w:t xml:space="preserve">88. </w:t>
            </w:r>
            <w:r>
              <w:rPr>
                <w:lang w:val="en-CA"/>
              </w:rPr>
              <w:t>CARLING, Gesner / Montreal Quebec Canada</w:t>
              <w:br/>
              <w:t>89. CASSAGNOL, Patrice / Forest Hills New York USA</w:t>
              <w:br/>
              <w:t xml:space="preserve">90. </w:t>
            </w:r>
            <w:r>
              <w:rPr/>
              <w:t>CASSION, Léon / Port-au-Prince Ouest Haiti</w:t>
              <w:br/>
              <w:t>91. CAZIMIR, Robert / Hinche Centre Haïti</w:t>
              <w:br/>
              <w:t>92. CELESTIN, Charles Tell / Philadelphie Pennsylvanie USA</w:t>
              <w:br/>
              <w:t>93. CÉLESTIN, Dario-Styve / Louvain-la-Neuve Brabant Wallon Belgique</w:t>
              <w:br/>
              <w:t>94. CELESTIN, Robin / Port-au-Prince Haïti</w:t>
              <w:br/>
              <w:t xml:space="preserve">95. </w:t>
            </w:r>
            <w:r>
              <w:rPr>
                <w:lang w:val="en-CA"/>
              </w:rPr>
              <w:t>CÉLIUS, Carlo A. / Québec Québec Canada</w:t>
              <w:br/>
              <w:t>96. CÉSAR, Hervey / Ocean Township New Jersey USA</w:t>
              <w:br/>
              <w:t>97. CHAMPIOT, Christian / GRASSE 06 FRANCE</w:t>
              <w:br/>
              <w:t>98. CHARLES, Alix / 1747 Venflor Ct. Wake Forest North Carolina US. 27587</w:t>
              <w:br/>
              <w:t xml:space="preserve">99. </w:t>
            </w:r>
            <w:r>
              <w:rPr/>
              <w:t>CHARLES, Francis / Port-au-Prince Ouest Haiti</w:t>
              <w:br/>
              <w:t>100. CHARLES, Max / St Lambert Québec Canada</w:t>
              <w:br/>
              <w:t>101. CHAVANNES, Jean-Marie / Pierrefonds Quebec Canada</w:t>
              <w:br/>
              <w:t>102. CHAYET, Monique / Port-au-Prince Ouest Haiti</w:t>
              <w:br/>
              <w:t xml:space="preserve">103. </w:t>
            </w:r>
            <w:r>
              <w:rPr>
                <w:lang w:val="en-CA"/>
              </w:rPr>
              <w:t>CHERY, Arold / Brooklyn New York USA</w:t>
              <w:br/>
              <w:t>104. CHÉRY, Milot / Laval Québec CANADA</w:t>
              <w:br/>
              <w:t>105. CHERY, Reynold / Delray Beach Florida usa</w:t>
              <w:br/>
              <w:t>106. CHERY, Sheila / Naples Floride USA</w:t>
              <w:br/>
              <w:t xml:space="preserve">107. </w:t>
            </w:r>
            <w:r>
              <w:rPr>
                <w:lang w:val="fr-CA"/>
              </w:rPr>
              <w:t>CHICOYE, Jean / Port-au-Prince Haiti</w:t>
              <w:br/>
              <w:t>108. CHRISPHONTE, Gerard / New-York New-York</w:t>
              <w:br/>
              <w:t>109. CLERMONT, Charles / Frères Pétion-Ville Haïti</w:t>
              <w:br/>
              <w:t>110. CLERMONT, Louis Donald / Montreal Quebec Canada</w:t>
              <w:br/>
              <w:t xml:space="preserve">111. </w:t>
            </w:r>
            <w:r>
              <w:rPr/>
              <w:t>COFFY, Lamartiniere / Raleigh Caroline du Nord USA</w:t>
              <w:br/>
              <w:t>112. COLIN, Thomas / port-au-prince ouest haiti</w:t>
              <w:br/>
              <w:t>113. CONSTANT, Jean Emile / Carrefour Ouest Haïti</w:t>
              <w:br/>
              <w:t xml:space="preserve">114. </w:t>
            </w:r>
            <w:r>
              <w:rPr>
                <w:lang w:val="en-CA"/>
              </w:rPr>
              <w:t>CORBANESE, Paul Adolphe / Brooklyn New York USA</w:t>
              <w:br/>
              <w:t>115. COST, Gladys / Laval Québec Canada</w:t>
              <w:br/>
              <w:t>116. COST, Judith / Laval Québec Canada</w:t>
              <w:br/>
              <w:t>117. COST, Marcel / Laval Québec Canada</w:t>
              <w:br/>
              <w:t>118. COST, Nathalie / Laval Québec Canada</w:t>
              <w:br/>
              <w:t>119. COULOUTE, Georges / Bolingbrook Illinois U.S.A 25.00</w:t>
              <w:br/>
              <w:t xml:space="preserve">120. </w:t>
            </w:r>
            <w:r>
              <w:rPr/>
              <w:t>DAMAS LAHENS, Thérèse / Boucherville Québec Canada</w:t>
              <w:br/>
              <w:t>121. DAMORD, Marc / Laval Québec Canada</w:t>
              <w:br/>
              <w:t xml:space="preserve">122. </w:t>
            </w:r>
            <w:r>
              <w:rPr>
                <w:lang w:val="en-CA"/>
              </w:rPr>
              <w:t>DANIEL, Jacques C. / New York New York USA</w:t>
              <w:br/>
              <w:t>123. DANIES, Jean C. / New York Queens USA</w:t>
              <w:br/>
              <w:t xml:space="preserve">124. </w:t>
            </w:r>
            <w:r>
              <w:rPr/>
              <w:t>DARBOUZE, Laurent / Laval Québec Canada</w:t>
              <w:br/>
              <w:t>125. DARGUSTE, Garnel / Pétion-Ville Ouest HAITI</w:t>
              <w:br/>
              <w:t>126. DARGUSTE, Pierre-Renaud / Bruxelles Belgique</w:t>
              <w:br/>
              <w:t>127. DARIUS, Venus / Port-au-Prince Ouest Haiti</w:t>
              <w:br/>
              <w:t>128. DAUPHIN, Enola / Pembroke Pines Florida USA</w:t>
              <w:br/>
              <w:t>129. DAUPHIN, Jean-Raymond / Pembroke Pines Florida USA</w:t>
              <w:br/>
              <w:t>130. DAUPHIN, Jessica-Lise / Pembroke Pines Florida USA</w:t>
              <w:br/>
              <w:t>207. FLEURY, Émile / St-Jean-sur-Richelieu Québec Canada</w:t>
              <w:br/>
              <w:t>208. FLEURY, Hans / Laval Québec Canada</w:t>
              <w:br/>
              <w:t>209. FLEURY, Natacha / Montréal Québec Canada</w:t>
              <w:br/>
              <w:t>210. FONTILUS, Jacques / Montréal Québec Canada</w:t>
              <w:br/>
              <w:t>211. FORMONVIL, Edgard / Miami Florida USA</w:t>
              <w:br/>
              <w:t>212. FORTIN, Lyne / Longueuil Québec Canada</w:t>
              <w:br/>
              <w:t>213. FRANCIN, Franckedline / Port-au-Prince Ouest Haiti</w:t>
              <w:br/>
              <w:t>214. FRANCISQUE, Mildred / Montréal Québec Canada</w:t>
              <w:br/>
              <w:t>215. FRANKLIN, Armand / Pandiassou Centre Haïti</w:t>
              <w:br/>
              <w:t>216. FREDERIC, Bellande / Petion-Ville Ouest Haiti</w:t>
              <w:br/>
              <w:t>217. GACHETTE, Madsen / Port-au-Prince Ouest HAITI</w:t>
              <w:br/>
              <w:t>218. GAÉTANT, Webster / Montréal Québec Canada</w:t>
              <w:br/>
              <w:t>219. GARCON, Jacques J / Miramar Floride U S A</w:t>
              <w:br/>
              <w:t>220. GASTON, Charles / Montréal Québec Canada</w:t>
              <w:br/>
              <w:t>221. GASTON, Rivelino / Santo Domingo République Dominicaine</w:t>
              <w:br/>
              <w:t>222. GAUTHIER, Fabre N. / St Vincent de Paul (Laval) Quebec CANADA</w:t>
              <w:br/>
              <w:t>223. GAUTHIER, Marc Antoine / Miami Floride Etats Unis</w:t>
              <w:br/>
              <w:t>224. GAYARD, JOB / MONTREAL QUEBEC CANADA</w:t>
              <w:br/>
              <w:t>225. GELIN, Jean Alland / Manassas Virginia USA</w:t>
              <w:br/>
              <w:t>226. GERMAIN, Bethy / Montréal Québec Canada</w:t>
              <w:br/>
              <w:t>227. GERMAIN, Jean Parice / Kenscoff Ouest HAITI</w:t>
              <w:br/>
              <w:t>228. GERMAIN, Madeleine / Port-au-Prince Ouest Haiti</w:t>
              <w:br/>
              <w:t xml:space="preserve">229. </w:t>
            </w:r>
            <w:r>
              <w:rPr>
                <w:lang w:val="en-CA"/>
              </w:rPr>
              <w:t>GERMAIN, Rosanie / Port-au-Prince Ouest Haiti</w:t>
              <w:br/>
              <w:t>230. GLÉMAUD, William / New York New York USA</w:t>
              <w:br/>
              <w:t xml:space="preserve">231. </w:t>
            </w:r>
            <w:r>
              <w:rPr/>
              <w:t>GOLDEN, Lyne / Les Coteaux Québec Canada</w:t>
              <w:br/>
              <w:t>232. GONTIER-NOISY, Florence / Bruxelles Belgique</w:t>
              <w:br/>
              <w:t>233. GOULET, Yvan / Ste-Sophie Quebec Canada</w:t>
              <w:br/>
              <w:t>234. GOURGUES, Jacques-Michel / Port-au-Prince Ouest Haiti</w:t>
              <w:br/>
              <w:t>235. GOUSSE, Alexandre / Rosemère Québec Canada</w:t>
              <w:br/>
              <w:t>236. GOUTIER, Michel-Ange / Paris France</w:t>
              <w:br/>
              <w:t>237. GRATIA, Mélissandre / Laval Québec Canada</w:t>
              <w:br/>
              <w:t>238. GRENIER, Julie / Montreal Quebec Canada</w:t>
              <w:br/>
              <w:t>239. GUIGNARD, Francois / Montreal Québec Canada</w:t>
              <w:br/>
              <w:t>240. GUILLAUME, Bertha / montréal Quebec Canada</w:t>
              <w:br/>
              <w:t>241. GUILLAUME, Eddy / Laval Québec Canada</w:t>
              <w:br/>
              <w:t>242. HABASH, Riad / Montreal Quebec Canada</w:t>
              <w:br/>
              <w:t>243. HASSAN-OMAR, Marie-Calixte / Montreal Québec Canada</w:t>
              <w:br/>
              <w:t>244. HECTOR, Cary / Montréal Québec Canada</w:t>
              <w:br/>
              <w:t>245. HENRY, Alberte / Neuchâtel SUISSE</w:t>
              <w:br/>
              <w:t>246. HENRY, Marc-Andy / Montréal Québec Canada</w:t>
              <w:br/>
              <w:t>247. HERARD, Elizabeth / St-Léonard Québec Canada</w:t>
              <w:br/>
              <w:t xml:space="preserve">248. </w:t>
            </w:r>
            <w:r>
              <w:rPr>
                <w:lang w:val="en-CA"/>
              </w:rPr>
              <w:t>HILAIRE, Richard / Miami Florida USA</w:t>
              <w:br/>
              <w:t>249. HOLLY, Daniel / Brossard Québec Canada</w:t>
              <w:br/>
              <w:t xml:space="preserve">250. </w:t>
            </w:r>
            <w:r>
              <w:rPr/>
              <w:t>HONORAT, Peniel / Port-au-Prince Ouest Haiti</w:t>
              <w:br/>
              <w:t>251. HUYNH, Thien Thong / DDO Quebec Canada</w:t>
              <w:br/>
              <w:t>252. HYPPOLITE, Keder / Montréal Québec Canada</w:t>
              <w:br/>
              <w:t>253. HYPPOLITE, Michel-Ange / Orleans Ontario Canada</w:t>
              <w:br/>
              <w:t>254. ICART, Jean-Claude / Montréal Québec Canada</w:t>
              <w:br/>
              <w:t>255. ICART, Lyonel / Montréal Québec Canada</w:t>
              <w:br/>
              <w:t>256. ISAAC, Arold / Laval Québec Canada</w:t>
              <w:br/>
              <w:t>257. ISAAC, Harold / Laval Québec Canada</w:t>
              <w:br/>
              <w:t>258. ISAAC, Patricia / Laval Québec Canada</w:t>
              <w:br/>
              <w:t>335. LOMINY, Michel / Deux-Montagnes Québec Canada</w:t>
              <w:br/>
              <w:t>336. LOMINY, Michel / Port-au Prince Ouest Haiti</w:t>
              <w:br/>
              <w:t>337. LOUIS, Amilcar / Laval Quebec Canada</w:t>
              <w:br/>
              <w:t>338. LOUIS, Frédéric / Laval Québec Canada</w:t>
              <w:br/>
              <w:t>339. LOUIS, Guetry / Port-au-Prince Ouest Haiti</w:t>
              <w:br/>
              <w:t>340. LOUIS, Marc-Antoine / Laval Québec Canada</w:t>
              <w:br/>
              <w:t>341. LOUIS, Wilner / Ottawa Ontario Canada</w:t>
              <w:br/>
              <w:t>342. LUBIN, Magdaline / Montreal Québec Canada</w:t>
              <w:br/>
              <w:t>343. LUCIEN, Jean-Patrick / Boston Massachusetts USA</w:t>
              <w:br/>
              <w:t>344. LUONG, Kiet-Van / Montréal Québec Canada</w:t>
              <w:br/>
              <w:t>345. LUONG, Thi-Van / Montreal Québec Canada</w:t>
              <w:br/>
              <w:t>346. M. PIERRE, Marie Carmel / Cayes Sud HAITI</w:t>
              <w:br/>
              <w:t>347. MAGLOIRE, Dr Rudolph / Petion-Ville Haiti</w:t>
              <w:br/>
              <w:t>348. MAGLOIRE, S / Montréal Québec Canada</w:t>
              <w:br/>
              <w:t>349. MALEBRANCHE, Camille Loty / Montreal Quebec Canada</w:t>
              <w:br/>
              <w:t>350. MALETTE, Myriam Beaulieu / Port-au-Prince - Delmas Ouest Haiti</w:t>
              <w:br/>
              <w:t>351. MANIGAT, Charles / Cap-Haitien Nord Haiti</w:t>
              <w:br/>
              <w:t>352. MANIGAT, Ricardo Rodriguez / Port-au-Prince Ouest Haiti</w:t>
              <w:br/>
              <w:t>353. MANIGAT, Sabine / Port-au-prince Ouest HAITI</w:t>
              <w:br/>
              <w:t>354. MARAT, Pierre De Jores / Port-au-Prince Ouest Haiti</w:t>
              <w:br/>
              <w:t xml:space="preserve">355. </w:t>
            </w:r>
            <w:r>
              <w:rPr>
                <w:lang w:val="en-CA"/>
              </w:rPr>
              <w:t>MARCELIN, Claudette / Washington Township United Sates of America</w:t>
              <w:br/>
              <w:t>356. MARCELIN, Jean Michael / Urbana-Champaign Illinois USA</w:t>
              <w:br/>
              <w:t xml:space="preserve">357. </w:t>
            </w:r>
            <w:r>
              <w:rPr/>
              <w:t>MARCELLUS, Masséna / Longueuil Québec Canada</w:t>
              <w:br/>
              <w:t>358. MARESCOT, Myrtha / Pierrefonds Québec Canada</w:t>
              <w:br/>
              <w:t>359. MARESCOT, Robert / Montréal Québec Canada</w:t>
              <w:br/>
              <w:t>360. MARGRON, Evelyne / Petion Ville Ouest Haiti</w:t>
              <w:br/>
              <w:t>361. MAROTTE, Tamara / Outremont Québec CANADA</w:t>
              <w:br/>
              <w:t>362. MARTHONE, Cassandre / Montréal Québec Canada</w:t>
              <w:br/>
              <w:t>363. MARTHONE, Wendy / Montréal Québec Canada</w:t>
              <w:br/>
              <w:t>364. MARTHONE, Yves / Montréal Québec Canada</w:t>
              <w:br/>
              <w:t>365. MARTHONE, Yvette / Montréal Québec Canada</w:t>
              <w:br/>
              <w:t>366. MASSÉ, Marie Kettly / Saint-Hubert Québec Canada</w:t>
              <w:br/>
              <w:t>367. MATHIEU, Joseph B. / Montréal Québec Canada</w:t>
              <w:br/>
              <w:t>368. MAUGILE, Bernadette / Montréal Québec Canada</w:t>
              <w:br/>
              <w:t>369. MAURASSE, Max / Candiac Québec Canada</w:t>
              <w:br/>
              <w:t>370. MAURICE, Max-A Jr. / Laval Québec Canada</w:t>
              <w:br/>
              <w:t>371. MAURICE, Max-A. / Laval Québec Canada</w:t>
              <w:br/>
              <w:t>372. MAURICE, Philippe-R / Laval Québec Canada</w:t>
              <w:br/>
              <w:t>373. MAURICE, Ralp-B / Laval Québec Canada</w:t>
              <w:br/>
              <w:t>374. MAURICE, Yolette / Ste-Dorothée Québec Canada</w:t>
              <w:br/>
              <w:t xml:space="preserve">375. </w:t>
            </w:r>
            <w:r>
              <w:rPr>
                <w:lang w:val="en-CA"/>
              </w:rPr>
              <w:t>MAURICE-LEGAGNEUR, Ruth / Chomedey Québec Canada</w:t>
              <w:br/>
              <w:t>376. MAXIME, Valbrune / Brooklyn New York United States</w:t>
              <w:br/>
              <w:t xml:space="preserve">377. </w:t>
            </w:r>
            <w:r>
              <w:rPr/>
              <w:t>MAYARD-PAUL, Thierry / Port-au-Prince Ouest Haiti W. I.</w:t>
              <w:br/>
              <w:t xml:space="preserve">378. </w:t>
            </w:r>
            <w:r>
              <w:rPr>
                <w:lang w:val="en-CA"/>
              </w:rPr>
              <w:t>MCCALLA, Jocelyn / New York NY Etats-Unis</w:t>
              <w:br/>
              <w:t>379. MCGUFFIE, Raymond / NewYork New York U S</w:t>
              <w:br/>
              <w:t xml:space="preserve">380. </w:t>
            </w:r>
            <w:r>
              <w:rPr/>
              <w:t>MECKLEMBOURG, Roland / Santo Domingo République Diminicaine</w:t>
              <w:br/>
              <w:t>381. MÉDARD, Macajou / Cap-Haïtien Nord Haïti</w:t>
              <w:br/>
              <w:t>382. MÉNAGER, J. Samuel / Port-au-Prince Haiti</w:t>
              <w:br/>
              <w:t>458. POMPILUS, Guy-Serge / Port-au-Prince Ouest Haïti</w:t>
              <w:br/>
              <w:t>459. PRISMY, Ludmilla / Montréal Québec Canada</w:t>
              <w:br/>
              <w:t>460. PROPHÈTE, Hérold / Port-au-Prince Ouest Haiti</w:t>
              <w:br/>
              <w:t>461. PROVIDENCE, Joana / Québec Québec Canada</w:t>
              <w:br/>
              <w:t>462. PRUDENT, Rudolph / Saint-Marc Artibonite HAITI</w:t>
              <w:br/>
              <w:t>463. RAPHAEL, Harry / Laval Quebec Canada</w:t>
              <w:br/>
              <w:t>464. RATEAU, Marlène / St-Hubert Québec Canada</w:t>
              <w:br/>
              <w:t xml:space="preserve">465. </w:t>
            </w:r>
            <w:r>
              <w:rPr>
                <w:lang w:val="en-CA"/>
              </w:rPr>
              <w:t>RAYMOND, Jean Claude / Blainville Quebec Canada</w:t>
              <w:br/>
              <w:t>466. RAYMOND, Pierre-Richard / Hempstead New York USA</w:t>
              <w:br/>
              <w:t xml:space="preserve">467. </w:t>
            </w:r>
            <w:r>
              <w:rPr/>
              <w:t>RÉNOL, Jean Robert / Montréal Québec Canada</w:t>
              <w:br/>
              <w:t>468. RIDORÉ, Charles / New York New York USA</w:t>
              <w:br/>
              <w:t>469. ROCHE, Jacques / Port-au-Prince Ouest Haiti</w:t>
              <w:br/>
              <w:t>470. ROCHER, Éloi / Laval Québec Canada</w:t>
              <w:br/>
              <w:t>471. ROUSSEAU, Édouard / Montréal Québec Canada</w:t>
              <w:br/>
              <w:t xml:space="preserve">472. </w:t>
            </w:r>
            <w:r>
              <w:rPr>
                <w:lang w:val="en-CA"/>
              </w:rPr>
              <w:t>ROUSSEAU, Josette / Montréal Québec Canada</w:t>
              <w:br/>
              <w:t>473. ROUZEAU, Emile / New York City New York U. S. A.</w:t>
              <w:br/>
              <w:t xml:space="preserve">474. </w:t>
            </w:r>
            <w:r>
              <w:rPr/>
              <w:t>ROY, Elliott / France</w:t>
              <w:br/>
              <w:t>475. ROY, Jose Ed. / Carries Ouest Haiti</w:t>
              <w:br/>
              <w:t>476. ROY, Louis E. / Longueuil Québec Canada</w:t>
              <w:br/>
              <w:t>477. ROY, Michael H. / Santo Domingo, DN Dominicanie</w:t>
              <w:br/>
              <w:t>478. ROY, Michaele / Longueuil Québec Canada</w:t>
              <w:br/>
              <w:t>479. ROY, Nicole M. / Carries Ouest Haiti</w:t>
              <w:br/>
              <w:t>480. ROY FOMBRUN, Odette / Musseau Pétionville Haïti</w:t>
              <w:br/>
              <w:t>481. SAINT VICTOR, Didier / Trois-Rivières Québec Canada</w:t>
              <w:br/>
              <w:t>482. SAINT-DIC, Benjamin / Candiac Québec Canada</w:t>
              <w:br/>
              <w:t>483. SAINT-GERARD, Yves / Figeac Lot France</w:t>
              <w:br/>
              <w:t>484. SAINT-HILAIRE, Patrick / Montreal Québec Canada</w:t>
              <w:br/>
              <w:t>485. SAINVIL, Christine / Bruxelles Belgique</w:t>
              <w:br/>
              <w:t>486. SAINVIL, Euguy / Miami Florida USA</w:t>
              <w:br/>
              <w:t>487. SAJOUS, Rudi / Laval Québec Canada</w:t>
              <w:br/>
              <w:t>488. SAMBOUR, Pierre André / Montréal Québec Canada</w:t>
              <w:br/>
              <w:t>489. SANDRA, Pasquis / Montreal Québec Canada</w:t>
              <w:br/>
              <w:t>490. SANON, Emmanuel / Orlando Florida ETATS UNIS</w:t>
              <w:br/>
              <w:t>491. SCOTT, Walter / St-Hubert Québec Canada</w:t>
              <w:br/>
              <w:t>492. SÉNAT, Gerda / Port-au-Prince Ouest Haiti</w:t>
              <w:br/>
              <w:t>493. SERVIL, Fabien / Port-au-Prince Ouest Haiti</w:t>
              <w:br/>
              <w:t>494. SÉVÈRE, Marc / St Hubert Québec Canada</w:t>
              <w:br/>
              <w:t>495. SIDHOM, Sarwat / Pierrefonds Québec Canada</w:t>
              <w:br/>
              <w:t>496. SIMÉON, Nicole / Port-au-Prince Ouest Haïti</w:t>
              <w:br/>
              <w:t xml:space="preserve">497. </w:t>
            </w:r>
            <w:r>
              <w:rPr>
                <w:lang w:val="en-CA"/>
              </w:rPr>
              <w:t>SIMON, Edwige / Montréal Québec Canada</w:t>
              <w:br/>
              <w:t>498. SIMON, Jean A. / New York New York USA</w:t>
              <w:br/>
              <w:t xml:space="preserve">499. </w:t>
            </w:r>
            <w:r>
              <w:rPr/>
              <w:t>SIMON, Pierre A. / Longueuil Québec Canada</w:t>
              <w:br/>
              <w:t>500. ST HILLAIRE, Bertin / Cap-Haitien Nord Haiti</w:t>
              <w:br/>
              <w:t>501. ST HILLAIRE, Joniel / Cap-Haitien Nord Haiti</w:t>
              <w:br/>
              <w:t>502. ST-GÉRARD, Yves / Figeac France</w:t>
              <w:br/>
              <w:t>503. ST-LOUIS, Charité / Port-au-Prince Ouest Haiti</w:t>
              <w:br/>
              <w:t>504. ST-MARTIN, Nortreda / Port au Prince Haiti</w:t>
              <w:br/>
              <w:t>505. ST-PAUL, Maxon / Montréal Québec Canada</w:t>
              <w:br/>
              <w:t>506. ST-PIERRE, Brigitte / Oka Québec Canada</w:t>
              <w:br/>
              <w:t>507. SURPHIN, Galintcha / Cap-Haitien Nord Haiti</w:t>
              <w:br/>
              <w:t>508. SYLVESTRE, Robert Joseph / Hinche Centre Haiti</w:t>
              <w:br/>
              <w:t>509. TARDIEU, Emmanuelle / Lederzeele Nord France</w:t>
              <w:br/>
              <w:t>510. TARDIEU MANIGAT, K / Montreal Quebec Canada</w:t>
              <w:br/>
            </w:r>
          </w:p>
        </w:tc>
      </w:tr>
    </w:tbl>
    <w:p>
      <w:pPr>
        <w:pStyle w:val="Normal"/>
        <w:rPr/>
      </w:pPr>
      <w:r>
        <w:rPr/>
      </w:r>
    </w:p>
    <w:p>
      <w:pPr>
        <w:pStyle w:val="Heading2"/>
        <w:rPr/>
      </w:pPr>
      <w:r>
        <w:rPr/>
        <w:t>Organismes signataires</w:t>
      </w:r>
    </w:p>
    <w:p>
      <w:pPr>
        <w:pStyle w:val="Normal"/>
        <w:rPr>
          <w:lang w:val="fr-FR"/>
        </w:rPr>
      </w:pPr>
      <w:r>
        <w:rPr>
          <w:lang w:val="fr-FR"/>
        </w:rPr>
      </w:r>
    </w:p>
    <w:p>
      <w:pPr>
        <w:pStyle w:val="Normal"/>
        <w:rPr/>
      </w:pPr>
      <w:r>
        <w:rPr/>
        <w:t>1. Association des ingénieurs et scientifiques haïtiano-canadiens (AIHC), Montréal Québec Canada</w:t>
      </w:r>
    </w:p>
    <w:p>
      <w:pPr>
        <w:pStyle w:val="Normal"/>
        <w:rPr/>
      </w:pPr>
      <w:r>
        <w:rPr/>
        <w:t>2. Alliance Théâtrale Haïtienne, Montréal Québec Canada</w:t>
      </w:r>
    </w:p>
    <w:p>
      <w:pPr>
        <w:pStyle w:val="Normal"/>
        <w:rPr/>
      </w:pPr>
      <w:r>
        <w:rPr/>
        <w:t>3. Fondation Canado-Haïtienne pour la Promotion de l'Excellence en Éducation, Montréal Québec Canada</w:t>
      </w:r>
    </w:p>
    <w:p>
      <w:pPr>
        <w:pStyle w:val="Normal"/>
        <w:rPr/>
      </w:pPr>
      <w:r>
        <w:rPr/>
        <w:t>4. Fonds des ingénieurs et travailleurs haïtiens au Canada (FITHAC), Montréal Québec Canada</w:t>
      </w:r>
    </w:p>
    <w:p>
      <w:pPr>
        <w:pStyle w:val="Normal"/>
        <w:rPr/>
      </w:pPr>
      <w:r>
        <w:rPr/>
        <w:t>5. Initiatives Démocratiques (Noyau de Montréal.), Montréal Québec, Canada</w:t>
      </w:r>
    </w:p>
    <w:p>
      <w:pPr>
        <w:pStyle w:val="Normal"/>
        <w:rPr/>
      </w:pPr>
      <w:r>
        <w:rPr/>
        <w:t>6. L'Alliance des Femmes d'Affaires et Professionnelles Haïtiennes de Montréal (LAFAPHM), Montréal Québec Canada</w:t>
      </w:r>
    </w:p>
    <w:p>
      <w:pPr>
        <w:pStyle w:val="Normal"/>
        <w:rPr>
          <w:lang w:val="en-CA"/>
        </w:rPr>
      </w:pPr>
      <w:r>
        <w:rPr>
          <w:lang w:val="en-CA"/>
        </w:rPr>
        <w:t>7. ABsolutlypozitiv Inc, New York Elmont USA</w:t>
      </w:r>
    </w:p>
    <w:p>
      <w:pPr>
        <w:pStyle w:val="Normal"/>
        <w:rPr/>
      </w:pPr>
      <w:r>
        <w:rPr>
          <w:lang w:val="en-CA"/>
        </w:rPr>
        <w:t>8. Haitian American Engineering Association (NY), Brooklyn New York, USA</w:t>
      </w:r>
    </w:p>
    <w:p>
      <w:pPr>
        <w:pStyle w:val="Normal"/>
        <w:rPr/>
      </w:pPr>
      <w:r>
        <w:rPr/>
        <w:t>9. Coumbite de Laval, Laval Québec Canada</w:t>
      </w:r>
    </w:p>
    <w:p>
      <w:pPr>
        <w:pStyle w:val="Normal"/>
        <w:rPr/>
      </w:pPr>
      <w:r>
        <w:rPr/>
        <w:t>10. Fondation PYB, Trois-Rivières Québec Canada</w:t>
      </w:r>
    </w:p>
    <w:p>
      <w:pPr>
        <w:pStyle w:val="Normal"/>
        <w:rPr/>
      </w:pPr>
      <w:r>
        <w:rPr/>
        <w:t>11. Fédération des Etudiants/Universitaires d'Haïti FEUH, Port-au-Prince Ouest Haïti</w:t>
      </w:r>
    </w:p>
    <w:p>
      <w:pPr>
        <w:pStyle w:val="Normal"/>
        <w:rPr/>
      </w:pPr>
      <w:r>
        <w:rPr/>
        <w:t>12. Commission de Soutien aux Etudiants Victimes de la FEUH, COSEVFEUH, Port-au-Prince Ouest Haïti</w:t>
      </w:r>
    </w:p>
    <w:p>
      <w:pPr>
        <w:pStyle w:val="Normal"/>
        <w:rPr/>
      </w:pPr>
      <w:r>
        <w:rPr/>
        <w:t>13. Ligue Haïtienne d'Action Civique et Morale - LHACIM, Port-au-Prince Ouest HAITI</w:t>
      </w:r>
    </w:p>
    <w:p>
      <w:pPr>
        <w:pStyle w:val="Normal"/>
        <w:rPr/>
      </w:pPr>
      <w:r>
        <w:rPr/>
        <w:t>14. Fondation Haïtienne pour l'Habitat et l'Intégration des Sans-Abri -FONDHABISA, Port-au-Prince Ouest HAITI</w:t>
      </w:r>
    </w:p>
    <w:p>
      <w:pPr>
        <w:pStyle w:val="Normal"/>
        <w:rPr/>
      </w:pPr>
      <w:r>
        <w:rPr/>
        <w:t>15. Groupe 1804, Montréal Québec Canada</w:t>
      </w:r>
    </w:p>
    <w:p>
      <w:pPr>
        <w:pStyle w:val="Normal"/>
        <w:rPr/>
      </w:pPr>
      <w:r>
        <w:rPr/>
        <w:t>16. montreai-underground.com, Montreal Québec Canada</w:t>
      </w:r>
    </w:p>
    <w:p>
      <w:pPr>
        <w:pStyle w:val="Normal"/>
        <w:rPr/>
      </w:pPr>
      <w:r>
        <w:rPr/>
        <w:t>17. CENADECH Centre pour l'avancement et le développement du cinéma haïtien, Cap-Haitien Nord Haïti</w:t>
      </w:r>
    </w:p>
    <w:p>
      <w:pPr>
        <w:pStyle w:val="Normal"/>
        <w:rPr/>
      </w:pPr>
      <w:r>
        <w:rPr/>
        <w:t>18. OASIS Organisation des Amis Sincères Intelligents et Sympathiques, Cap-Haitien Nord Haïti</w:t>
      </w:r>
    </w:p>
    <w:p>
      <w:pPr>
        <w:pStyle w:val="Normal"/>
        <w:rPr/>
      </w:pPr>
      <w:r>
        <w:rPr/>
        <w:t>19. CONNHA Collectif nord pour une nouvelle Haïti, Cap-Haitien Nord</w:t>
      </w:r>
    </w:p>
    <w:p>
      <w:pPr>
        <w:pStyle w:val="Normal"/>
        <w:rPr/>
      </w:pPr>
      <w:r>
        <w:rPr/>
        <w:t>Haïti</w:t>
      </w:r>
    </w:p>
    <w:p>
      <w:pPr>
        <w:pStyle w:val="Normal"/>
        <w:rPr/>
      </w:pPr>
      <w:r>
        <w:rPr/>
        <w:t>20. SmartTranslation (Creole &amp; French Translation), Davie Florida</w:t>
      </w:r>
    </w:p>
    <w:p>
      <w:pPr>
        <w:pStyle w:val="Normal"/>
        <w:rPr/>
      </w:pPr>
      <w:r>
        <w:rPr/>
        <w:t>21. Troupe Vapè nan bafon, Cap-Haitien Nord Haïti '</w:t>
      </w:r>
    </w:p>
    <w:p>
      <w:pPr>
        <w:pStyle w:val="Normal"/>
        <w:rPr/>
      </w:pPr>
      <w:r>
        <w:rPr/>
        <w:t>22. Société pour le Reboisement d'Haïti, Longueuil Québec Canada</w:t>
      </w:r>
    </w:p>
    <w:p>
      <w:pPr>
        <w:pStyle w:val="Normal"/>
        <w:rPr/>
      </w:pPr>
      <w:r>
        <w:rPr/>
        <w:t>23. Institut Universitaire des Sciences Juridiques, Economiques et de Développement Régional, Cap-Haïtien Nord Haïti</w:t>
      </w:r>
    </w:p>
    <w:p>
      <w:pPr>
        <w:pStyle w:val="Normal"/>
        <w:rPr/>
      </w:pPr>
      <w:r>
        <w:rPr/>
        <w:t>24. Télé-Haïti, Port-au-Prince Ouest Haïti</w:t>
      </w:r>
    </w:p>
    <w:p>
      <w:pPr>
        <w:pStyle w:val="Normal"/>
        <w:rPr/>
      </w:pPr>
      <w:r>
        <w:rPr/>
        <w:t>25. (RECIDP) RÉSEAU CIVISME ET DROITS DE LA PERSONNE, Cap-Haïtien Nord Haïti</w:t>
      </w:r>
    </w:p>
    <w:p>
      <w:pPr>
        <w:pStyle w:val="Normal"/>
        <w:rPr/>
      </w:pPr>
      <w:r>
        <w:rPr/>
        <w:t>26. M R A Mouvement révolutionnaire haïtien, Cap-Haitien, Quartier-Morin, Galman DuDlaa Nord Haïti</w:t>
      </w:r>
    </w:p>
    <w:p>
      <w:pPr>
        <w:pStyle w:val="Normal"/>
        <w:rPr/>
      </w:pPr>
      <w:r>
        <w:rPr/>
        <w:t>27. CACUGE, Cercle des Amis de la Culture Générale Haïti</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 </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w:hAnsi="Times" w:cs="Times"/>
      <w:color w:val="000000"/>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tLeast" w:line="183" w:before="280" w:after="280"/>
    </w:pPr>
    <w:rPr>
      <w:rFonts w:ascii="Verdana" w:hAnsi="Verdana" w:cs="Verdana"/>
      <w:sz w:val="14"/>
      <w:szCs w:val="14"/>
      <w:lang w:val="fr-FR"/>
    </w:rPr>
  </w:style>
  <w:style w:type="paragraph" w:styleId="OmniPage1">
    <w:name w:val="OmniPage #1"/>
    <w:basedOn w:val="Normal"/>
    <w:qFormat/>
    <w:pPr>
      <w:widowControl w:val="false"/>
      <w:tabs>
        <w:tab w:val="clear" w:pos="708"/>
        <w:tab w:val="left" w:pos="100" w:leader="none"/>
        <w:tab w:val="right" w:pos="4046" w:leader="none"/>
      </w:tabs>
      <w:autoSpaceDE w:val="false"/>
      <w:ind w:left="100" w:hanging="0"/>
    </w:pPr>
    <w:rPr>
      <w:rFonts w:ascii="Arial" w:hAnsi="Arial" w:cs="Arial"/>
      <w:lang w:val="en-US"/>
    </w:rPr>
  </w:style>
  <w:style w:type="paragraph" w:styleId="OmniPage2">
    <w:name w:val="OmniPage #2"/>
    <w:basedOn w:val="Normal"/>
    <w:qFormat/>
    <w:pPr>
      <w:widowControl w:val="false"/>
      <w:tabs>
        <w:tab w:val="clear" w:pos="708"/>
        <w:tab w:val="left" w:pos="106" w:leader="none"/>
        <w:tab w:val="right" w:pos="4864" w:leader="none"/>
      </w:tabs>
      <w:autoSpaceDE w:val="false"/>
      <w:ind w:left="106" w:hanging="0"/>
    </w:pPr>
    <w:rPr>
      <w:rFonts w:ascii="Arial" w:hAnsi="Arial" w:cs="Arial"/>
      <w:lang w:val="en-US"/>
    </w:rPr>
  </w:style>
  <w:style w:type="paragraph" w:styleId="OmniPage3">
    <w:name w:val="OmniPage #3"/>
    <w:basedOn w:val="Normal"/>
    <w:qFormat/>
    <w:pPr>
      <w:widowControl w:val="false"/>
      <w:tabs>
        <w:tab w:val="clear" w:pos="708"/>
        <w:tab w:val="left" w:pos="110" w:leader="none"/>
        <w:tab w:val="right" w:pos="5069" w:leader="none"/>
      </w:tabs>
      <w:autoSpaceDE w:val="false"/>
      <w:ind w:left="110" w:hanging="0"/>
    </w:pPr>
    <w:rPr>
      <w:rFonts w:ascii="Arial" w:hAnsi="Arial" w:cs="Arial"/>
      <w:lang w:val="en-US"/>
    </w:rPr>
  </w:style>
  <w:style w:type="paragraph" w:styleId="OmniPage4">
    <w:name w:val="OmniPage #4"/>
    <w:basedOn w:val="Normal"/>
    <w:qFormat/>
    <w:pPr>
      <w:widowControl w:val="false"/>
      <w:tabs>
        <w:tab w:val="clear" w:pos="708"/>
        <w:tab w:val="left" w:pos="116" w:leader="none"/>
        <w:tab w:val="right" w:pos="4426" w:leader="none"/>
      </w:tabs>
      <w:autoSpaceDE w:val="false"/>
      <w:ind w:left="116" w:hanging="0"/>
    </w:pPr>
    <w:rPr>
      <w:rFonts w:ascii="Arial" w:hAnsi="Arial" w:cs="Arial"/>
      <w:lang w:val="en-US"/>
    </w:rPr>
  </w:style>
  <w:style w:type="paragraph" w:styleId="OmniPage5">
    <w:name w:val="OmniPage #5"/>
    <w:basedOn w:val="Normal"/>
    <w:qFormat/>
    <w:pPr>
      <w:widowControl w:val="false"/>
      <w:tabs>
        <w:tab w:val="clear" w:pos="708"/>
        <w:tab w:val="left" w:pos="116" w:leader="none"/>
        <w:tab w:val="right" w:pos="5428" w:leader="none"/>
      </w:tabs>
      <w:autoSpaceDE w:val="false"/>
      <w:ind w:left="116" w:hanging="0"/>
    </w:pPr>
    <w:rPr>
      <w:rFonts w:ascii="Arial" w:hAnsi="Arial" w:cs="Arial"/>
      <w:lang w:val="en-US"/>
    </w:rPr>
  </w:style>
  <w:style w:type="paragraph" w:styleId="OmniPage6">
    <w:name w:val="OmniPage #6"/>
    <w:basedOn w:val="Normal"/>
    <w:qFormat/>
    <w:pPr>
      <w:widowControl w:val="false"/>
      <w:tabs>
        <w:tab w:val="clear" w:pos="708"/>
        <w:tab w:val="left" w:pos="117" w:leader="none"/>
        <w:tab w:val="right" w:pos="3827" w:leader="none"/>
      </w:tabs>
      <w:autoSpaceDE w:val="false"/>
      <w:ind w:left="117" w:hanging="0"/>
    </w:pPr>
    <w:rPr>
      <w:rFonts w:ascii="Arial" w:hAnsi="Arial" w:cs="Arial"/>
      <w:lang w:val="en-US"/>
    </w:rPr>
  </w:style>
  <w:style w:type="paragraph" w:styleId="OmniPage7">
    <w:name w:val="OmniPage #7"/>
    <w:basedOn w:val="Normal"/>
    <w:qFormat/>
    <w:pPr>
      <w:widowControl w:val="false"/>
      <w:tabs>
        <w:tab w:val="clear" w:pos="708"/>
        <w:tab w:val="left" w:pos="118" w:leader="none"/>
        <w:tab w:val="right" w:pos="4247" w:leader="none"/>
      </w:tabs>
      <w:autoSpaceDE w:val="false"/>
      <w:ind w:left="118" w:hanging="0"/>
    </w:pPr>
    <w:rPr>
      <w:rFonts w:ascii="Arial" w:hAnsi="Arial" w:cs="Arial"/>
      <w:lang w:val="en-US"/>
    </w:rPr>
  </w:style>
  <w:style w:type="paragraph" w:styleId="OmniPage8">
    <w:name w:val="OmniPage #8"/>
    <w:basedOn w:val="Normal"/>
    <w:qFormat/>
    <w:pPr>
      <w:widowControl w:val="false"/>
      <w:tabs>
        <w:tab w:val="clear" w:pos="708"/>
        <w:tab w:val="left" w:pos="120" w:leader="none"/>
        <w:tab w:val="right" w:pos="4288" w:leader="none"/>
      </w:tabs>
      <w:autoSpaceDE w:val="false"/>
      <w:ind w:left="1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4:42:00Z</dcterms:created>
  <dc:creator>Adrien Bance</dc:creator>
  <dc:description/>
  <cp:keywords/>
  <dc:language>en-US</dc:language>
  <cp:lastModifiedBy>Samuel pierre</cp:lastModifiedBy>
  <dcterms:modified xsi:type="dcterms:W3CDTF">2021-10-10T14:42:00Z</dcterms:modified>
  <cp:revision>2</cp:revision>
  <dc:subject/>
  <dc:title>A P P E L à la conscience nationale</dc:title>
</cp:coreProperties>
</file>